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Зав. кафедрой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мышленного гражданского строительства </w:t>
      </w:r>
    </w:p>
    <w:p>
      <w:pPr>
        <w:pStyle w:val="Heading1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язанского института (филиал) </w:t>
      </w:r>
    </w:p>
    <w:p>
      <w:pPr>
        <w:pStyle w:val="Normal"/>
        <w:jc w:val="right"/>
        <w:rPr>
          <w:sz w:val="28"/>
          <w:szCs w:val="28"/>
        </w:rPr>
      </w:pPr>
      <w:r>
        <w:rPr/>
        <w:t>Университета машиностро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_____________ А.В. Байдов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 _________________ 2014  г.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</w:t>
      </w:r>
    </w:p>
    <w:p>
      <w:pPr>
        <w:pStyle w:val="Normal"/>
        <w:jc w:val="center"/>
        <w:rPr/>
      </w:pPr>
      <w:r>
        <w:rPr>
          <w:b/>
        </w:rPr>
        <w:t>к зачету по дисциплине «Водоснабжение и водоотведение с основами гидравлики»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для студентов 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 xml:space="preserve">очной и заочной формы обучения </w:t>
      </w:r>
      <w:r>
        <w:rPr>
          <w:b/>
          <w:szCs w:val="24"/>
        </w:rPr>
        <w:t xml:space="preserve">направление подготовки </w:t>
      </w:r>
      <w:r>
        <w:rPr>
          <w:b/>
          <w:bCs/>
          <w:szCs w:val="24"/>
        </w:rPr>
        <w:t>270800 «Промышленное и гражданское строительство»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гидравлики. Свойства жидк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лы, действующие на жидкость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вление в жидк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дростатическое давление и его свойств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ое уравнение гидроста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Понятие об абсолютном и из</w:t>
      </w:r>
      <w:r>
        <w:rPr>
          <w:color w:val="000000"/>
          <w:spacing w:val="3"/>
          <w:sz w:val="22"/>
          <w:szCs w:val="22"/>
        </w:rPr>
        <w:t>быточном давлении, пьезометрической высоте.</w:t>
      </w:r>
      <w:r>
        <w:rPr>
          <w:sz w:val="22"/>
          <w:szCs w:val="22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 дав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боры </w:t>
      </w:r>
      <w:r>
        <w:rPr>
          <w:color w:val="000000"/>
          <w:sz w:val="22"/>
          <w:szCs w:val="22"/>
        </w:rPr>
        <w:t>для измерения давления.</w:t>
      </w:r>
      <w:r>
        <w:rPr>
          <w:sz w:val="22"/>
          <w:szCs w:val="22"/>
        </w:rPr>
        <w:t xml:space="preserve"> Пьезометр. Жидкостные манометр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3"/>
          <w:sz w:val="22"/>
          <w:szCs w:val="22"/>
        </w:rPr>
        <w:t xml:space="preserve">Приборы </w:t>
      </w:r>
      <w:r>
        <w:rPr>
          <w:sz w:val="22"/>
          <w:szCs w:val="22"/>
        </w:rPr>
        <w:t>для измерения давления. Механические манометр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вление жидкости на плоские поверх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нтр дав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ла давления на криволинейные стенк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Плавание тел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 Архимеда.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и определения гидродинамики: установившееся</w:t>
      </w:r>
      <w:r>
        <w:rPr>
          <w:color w:val="000000"/>
          <w:spacing w:val="1"/>
          <w:sz w:val="22"/>
          <w:szCs w:val="22"/>
        </w:rPr>
        <w:t>, равномерное и неравномерное движение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ая струйка-основной элемент гидравлической модели поток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ход и уравнение неразрывности для элементарной струйк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жидкости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корость потока, расход, уравнение неразрыв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моченный периметр и гидравлический радиус потока жидк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нергия потока и уравнение Бернулл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й смысл уравнения Бернулл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й смысл уравнения Бернулл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боры для измерения скорости течения жидкости. Трубка Пито и Прандтл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авнение Бернулли для элементарной струки реальной жидк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авнение Бернулли для  потока реальной жидк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использования уравнения Бернулл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жимы движения жидк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Рейнольдс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жидкости по трубам.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ория ламинарного течения в круглых трубах. Линейные потери напор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Фрмула Дарси — Вейсбах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ория турбулентного течения в круглых трубах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еханизме турбулентного поток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Шероховатость стенок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разных факторов на коэффициент λ. </w:t>
      </w:r>
      <w:r>
        <w:rPr>
          <w:rFonts w:cs="Arial"/>
          <w:sz w:val="22"/>
          <w:szCs w:val="22"/>
        </w:rPr>
        <w:t>Кривые Никурадзе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ные потери напор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жидкости в напорных трубопроводах. </w:t>
      </w:r>
      <w:r>
        <w:rPr>
          <w:rFonts w:cs="Arial"/>
          <w:sz w:val="22"/>
          <w:szCs w:val="22"/>
        </w:rPr>
        <w:t>Назначение и классификация трубопроводов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дравлический расчет простого водопровод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дравлический удар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течение жидкости через отверст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Истечение жидкости через насадк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Насос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Водоподъемные установк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ификация систем водоснабжения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менты и схемы систем водоснабжения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ы противопожарного водоснабж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жимы и нормы водопотребл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чники водоснабж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словые водозабор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ахтные и инфильтрационные водозабор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свойства природной во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мерные узл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ерхностные источники водоснабж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заборы из подземных источников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иальная схема очистки природной во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систем водоснабж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во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вод водопровода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емники сточных вод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сточных вод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ы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элементы системы внутренней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ы внутренней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убы и фасонные части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ы канализационных сетей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дрозатвор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ссирование канализационной сети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Материалы для канализационных сетей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заборы берегового типа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ение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убопроводная и водоразборная арматура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проводные очистные сооруж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емники хоз.-бытовой сточной жидкост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ы очистки природной во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одственные сточные во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прочистных устройств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рмы водопотребл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ы систем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ловия приема сточных вод в наружную канализационную сеть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 и свойства сточных вод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систем водоотведения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вочные и специальные питьевые водопрово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ериалы и оборудование систем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ы расчета канализационных сетей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ссирование и устройство систем внутренней канализ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обеззараживаний.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>ассмотрены и утверждены на заседании кафедры ПГ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 ____________ 2014 г.   протокол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просы составил доцент ________      Биленко В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6:00Z</dcterms:created>
  <dc:creator>Юля</dc:creator>
  <dc:description/>
  <dc:language>en-US</dc:language>
  <cp:lastModifiedBy>Биленко</cp:lastModifiedBy>
  <cp:lastPrinted>2014-04-30T12:18:00Z</cp:lastPrinted>
  <dcterms:modified xsi:type="dcterms:W3CDTF">2014-10-17T15:08:00Z</dcterms:modified>
  <cp:revision>3</cp:revision>
  <dc:subject/>
  <dc:title>«УТВЕРЖДАЮ»</dc:title>
</cp:coreProperties>
</file>