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394.png" ContentType="image/png"/>
  <Override PartName="/word/media/image256.png" ContentType="image/png"/>
  <Override PartName="/word/media/image393.png" ContentType="image/png"/>
  <Override PartName="/word/media/image255.png" ContentType="image/png"/>
  <Override PartName="/word/media/image392.png" ContentType="image/png"/>
  <Override PartName="/word/media/image254.png" ContentType="image/png"/>
  <Override PartName="/word/media/image391.png" ContentType="image/png"/>
  <Override PartName="/word/media/image253.png" ContentType="image/png"/>
  <Override PartName="/word/media/image390.png" ContentType="image/png"/>
  <Override PartName="/word/media/image419.png" ContentType="image/png"/>
  <Override PartName="/word/media/image252.png" ContentType="image/png"/>
  <Override PartName="/word/media/image418.png" ContentType="image/png"/>
  <Override PartName="/word/media/image251.png" ContentType="image/png"/>
  <Override PartName="/word/media/image417.png" ContentType="image/png"/>
  <Override PartName="/word/media/image250.png" ContentType="image/png"/>
  <Override PartName="/word/media/image416.png" ContentType="image/png"/>
  <Override PartName="/word/media/image249.png" ContentType="image/png"/>
  <Override PartName="/word/media/image121.png" ContentType="image/png"/>
  <Override PartName="/word/media/image386.png" ContentType="image/png"/>
  <Override PartName="/word/media/image424.png" ContentType="image/png"/>
  <Override PartName="/word/media/image248.png" ContentType="image/png"/>
  <Override PartName="/word/media/image120.png" ContentType="image/png"/>
  <Override PartName="/word/media/image385.png" ContentType="image/png"/>
  <Override PartName="/word/media/image423.png" ContentType="image/png"/>
  <Override PartName="/word/media/image247.png" ContentType="image/png"/>
  <Override PartName="/word/media/image384.png" ContentType="image/png"/>
  <Override PartName="/word/media/image422.png" ContentType="image/png"/>
  <Override PartName="/word/media/image246.png" ContentType="image/png"/>
  <Override PartName="/word/media/image383.png" ContentType="image/png"/>
  <Override PartName="/word/media/image421.png" ContentType="image/png"/>
  <Override PartName="/word/media/image245.png" ContentType="image/png"/>
  <Override PartName="/word/media/image382.png" ContentType="image/png"/>
  <Override PartName="/word/media/image420.png" ContentType="image/png"/>
  <Override PartName="/word/media/image244.png" ContentType="image/png"/>
  <Override PartName="/word/media/image381.png" ContentType="image/png"/>
  <Override PartName="/word/media/image243.png" ContentType="image/png"/>
  <Override PartName="/word/media/image380.png" ContentType="image/png"/>
  <Override PartName="/word/media/image409.png" ContentType="image/png"/>
  <Override PartName="/word/media/image242.png" ContentType="image/png"/>
  <Override PartName="/word/media/image408.png" ContentType="image/png"/>
  <Override PartName="/word/media/image241.png" ContentType="image/png"/>
  <Override PartName="/word/media/image407.png" ContentType="image/png"/>
  <Override PartName="/word/media/image240.png" ContentType="image/png"/>
  <Override PartName="/word/media/image406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309.png" ContentType="image/png"/>
  <Override PartName="/word/media/image142.png" ContentType="image/png"/>
  <Override PartName="/word/media/image308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399.png" ContentType="image/png"/>
  <Override PartName="/word/media/image133.png" ContentType="image/png"/>
  <Override PartName="/word/media/image398.png" ContentType="image/png"/>
  <Override PartName="/word/media/image132.png" ContentType="image/png"/>
  <Override PartName="/word/media/image397.png" ContentType="image/png"/>
  <Override PartName="/word/media/image131.png" ContentType="image/png"/>
  <Override PartName="/word/media/image259.png" ContentType="image/png"/>
  <Override PartName="/word/media/image396.png" ContentType="image/png"/>
  <Override PartName="/word/media/image130.png" ContentType="image/png"/>
  <Override PartName="/word/media/image258.png" ContentType="image/png"/>
  <Override PartName="/word/media/image395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72.png" ContentType="image/png"/>
  <Override PartName="/word/media/image45.png" ContentType="image/png"/>
  <Override PartName="/word/media/image371.png" ContentType="image/png"/>
  <Override PartName="/word/media/image44.png" ContentType="image/png"/>
  <Override PartName="/word/media/image370.png" ContentType="image/png"/>
  <Override PartName="/word/media/image43.png" ContentType="image/png"/>
  <Override PartName="/word/media/image42.png" ContentType="image/png"/>
  <Override PartName="/word/media/image96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8.png" ContentType="image/png"/>
  <Override PartName="/word/media/image99.png" ContentType="image/png"/>
  <Override PartName="/word/media/image366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367.png" ContentType="image/png"/>
  <Override PartName="/word/media/image1.png" ContentType="image/png"/>
  <Override PartName="/word/media/image2.png" ContentType="image/png"/>
  <Override PartName="/word/media/image154.png" ContentType="image/png"/>
  <Override PartName="/word/media/image3.png" ContentType="image/png"/>
  <Override PartName="/word/media/image155.png" ContentType="image/png"/>
  <Override PartName="/word/media/image376.png" ContentType="image/png"/>
  <Override PartName="/word/media/image183.png" ContentType="image/png"/>
  <Override PartName="/word/media/image349.png" ContentType="image/png"/>
  <Override PartName="/word/media/image4.png" ContentType="image/png"/>
  <Override PartName="/word/media/image156.png" ContentType="image/png"/>
  <Override PartName="/word/media/image184.png" ContentType="image/png"/>
  <Override PartName="/word/media/image377.png" ContentType="image/png"/>
  <Override PartName="/word/media/image193.png" ContentType="image/png"/>
  <Override PartName="/word/media/image359.png" ContentType="image/png"/>
  <Override PartName="/word/media/image194.png" ContentType="image/png"/>
  <Override PartName="/word/media/image126.png" ContentType="image/png"/>
  <Override PartName="/word/media/image153.png" ContentType="image/png"/>
  <Override PartName="/word/media/image319.png" ContentType="image/png"/>
  <Override PartName="/word/media/image260.png" ContentType="image/png"/>
  <Override PartName="/word/media/image261.png" ContentType="image/png"/>
  <Override PartName="/word/media/image300.png" ContentType="image/png"/>
  <Override PartName="/word/media/image262.png" ContentType="image/png"/>
  <Override PartName="/word/media/image301.png" ContentType="image/png"/>
  <Override PartName="/word/media/image263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378.png" ContentType="image/png"/>
  <Override PartName="/word/media/image185.png" ContentType="image/png"/>
  <Override PartName="/word/media/image369.png" ContentType="image/png"/>
  <Override PartName="/word/media/image176.png" ContentType="image/png"/>
  <Override PartName="/word/media/image338.png" ContentType="image/png"/>
  <Override PartName="/word/media/image172.png" ContentType="image/png"/>
  <Override PartName="/word/media/image358.png" ContentType="image/png"/>
  <Override PartName="/word/media/image192.png" ContentType="image/png"/>
  <Override PartName="/word/media/image335.png" ContentType="image/png"/>
  <Override PartName="/word/media/image297.png" ContentType="image/png"/>
  <Override PartName="/word/media/image403.png" ContentType="image/png"/>
  <Override PartName="/word/media/image365.png" ContentType="image/png"/>
  <Override PartName="/word/media/image39.png" ContentType="image/png"/>
  <Override PartName="/word/media/image290.png" ContentType="image/png"/>
  <Override PartName="/word/media/image415.png" ContentType="image/png"/>
  <Override PartName="/word/media/image368.png" ContentType="image/png"/>
  <Override PartName="/word/media/image175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103.png" ContentType="image/png"/>
  <Override PartName="/word/media/image38.png" ContentType="image/png"/>
  <Override PartName="/word/media/image364.png" ContentType="image/png"/>
  <Override PartName="/word/media/image267.png" ContentType="image/png"/>
  <Override PartName="/word/media/image305.png" ContentType="image/png"/>
  <Override PartName="/word/media/image346.png" ContentType="image/png"/>
  <Override PartName="/word/media/image180.png" ContentType="image/png"/>
  <Override PartName="/word/media/image112.png" ContentType="image/png"/>
  <Override PartName="/word/media/image402.png" ContentType="image/png"/>
  <Override PartName="/word/media/image125.png" ContentType="image/png"/>
  <Override PartName="/word/media/image428.png" ContentType="image/png"/>
  <Override PartName="/word/media/image413.png" ContentType="image/png"/>
  <Override PartName="/word/media/image266.png" ContentType="image/png"/>
  <Override PartName="/word/media/image304.png" ContentType="image/png"/>
  <Override PartName="/word/media/image401.png" ContentType="image/png"/>
  <Override PartName="/word/media/image412.png" ContentType="image/png"/>
  <Override PartName="/word/media/image265.png" ContentType="image/png"/>
  <Override PartName="/word/media/image303.png" ContentType="image/png"/>
  <Override PartName="/word/media/image400.png" ContentType="image/png"/>
  <Override PartName="/word/media/image411.png" ContentType="image/png"/>
  <Override PartName="/word/media/image264.png" ContentType="image/png"/>
  <Override PartName="/word/media/image302.png" ContentType="image/png"/>
  <Override PartName="/word/media/image410.png" ContentType="image/png"/>
  <Override PartName="/word/media/image59.png" ContentType="image/png"/>
  <Override PartName="/word/media/image271.png" ContentType="image/png"/>
  <Override PartName="/word/media/image405.png" ContentType="image/png"/>
  <Override PartName="/word/media/image280.png" ContentType="image/png"/>
  <Override PartName="/word/media/image379.png" ContentType="image/png"/>
  <Override PartName="/word/media/image186.png" ContentType="image/png"/>
  <Override PartName="/word/media/image270.png" ContentType="image/png"/>
  <Override PartName="/word/media/image404.png" ContentType="image/png"/>
  <Override PartName="/word/media/image357.png" ContentType="image/png"/>
  <Override PartName="/word/media/image191.png" ContentType="image/png"/>
  <Override PartName="/word/media/image426.png" ContentType="image/png"/>
  <Override PartName="/word/media/image388.png" ContentType="image/png"/>
  <Override PartName="/word/media/image123.png" ContentType="image/png"/>
  <Override PartName="/word/media/image334.png" ContentType="image/png"/>
  <Override PartName="/word/media/image296.png" ContentType="image/png"/>
  <Override PartName="/word/media/image348.png" ContentType="image/png"/>
  <Override PartName="/word/media/image182.png" ContentType="image/png"/>
  <Override PartName="/word/media/image49.png" ContentType="image/png"/>
  <Override PartName="/word/media/image375.png" ContentType="image/png"/>
  <Override PartName="/word/media/image325.png" ContentType="image/png"/>
  <Override PartName="/word/media/image287.png" ContentType="image/png"/>
  <Override PartName="/word/media/image356.png" ContentType="image/png"/>
  <Override PartName="/word/media/image190.png" ContentType="image/png"/>
  <Override PartName="/word/media/image277.png" ContentType="image/png"/>
  <Override PartName="/word/media/image315.png" ContentType="image/png"/>
  <Override PartName="/word/media/image387.png" ContentType="image/png"/>
  <Override PartName="/word/media/image425.png" ContentType="image/png"/>
  <Override PartName="/word/media/image122.png" ContentType="image/png"/>
  <Override PartName="/word/media/image333.png" ContentType="image/png"/>
  <Override PartName="/word/media/image295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324.png" ContentType="image/png"/>
  <Override PartName="/word/media/image286.png" ContentType="image/png"/>
  <Override PartName="/word/media/image332.png" ContentType="image/png"/>
  <Override PartName="/word/media/image294.png" ContentType="image/png"/>
  <Override PartName="/word/media/image414.png" ContentType="image/png"/>
  <Override PartName="/word/media/image331.png" ContentType="image/png"/>
  <Override PartName="/word/media/image293.png" ContentType="image/png"/>
  <Override PartName="/word/media/image330.png" ContentType="image/png"/>
  <Override PartName="/word/media/image292.png" ContentType="image/png"/>
  <Override PartName="/word/media/image427.png" ContentType="image/png"/>
  <Override PartName="/word/media/image124.png" ContentType="image/png"/>
  <Override PartName="/word/media/image389.png" ContentType="image/png"/>
  <Override PartName="/word/media/image291.png" ContentType="image/png"/>
  <Override PartName="/word/media/image323.png" ContentType="image/png"/>
  <Override PartName="/word/media/image285.png" ContentType="image/png"/>
  <Override PartName="/word/media/image276.png" ContentType="image/png"/>
  <Override PartName="/word/media/image314.png" ContentType="image/png"/>
  <Override PartName="/word/media/image322.png" ContentType="image/png"/>
  <Override PartName="/word/media/image284.png" ContentType="image/png"/>
  <Override PartName="/word/media/image275.png" ContentType="image/png"/>
  <Override PartName="/word/media/image313.png" ContentType="image/png"/>
  <Override PartName="/word/media/image321.png" ContentType="image/png"/>
  <Override PartName="/word/media/image283.png" ContentType="image/png"/>
  <Override PartName="/word/media/image274.png" ContentType="image/png"/>
  <Override PartName="/word/media/image312.png" ContentType="image/png"/>
  <Override PartName="/word/media/image320.png" ContentType="image/png"/>
  <Override PartName="/word/media/image282.png" ContentType="image/png"/>
  <Override PartName="/word/media/image273.png" ContentType="image/png"/>
  <Override PartName="/word/media/image311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28.png" ContentType="image/png"/>
  <Override PartName="/word/media/image354.png" ContentType="image/png"/>
  <Override PartName="/word/media/image353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34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07.png" ContentType="image/png"/>
  <Override PartName="/word/media/image83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108.png" ContentType="image/png"/>
  <Override PartName="/word/media/image84.png" ContentType="image/png"/>
  <Override PartName="/word/media/image360.png" ContentType="image/png"/>
  <Override PartName="/word/media/image34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61.png" ContentType="image/png"/>
  <Override PartName="/word/media/image35.png" ContentType="image/png"/>
  <Override PartName="/word/media/image10.png" ContentType="image/png"/>
  <Override PartName="/word/media/image373.png" ContentType="image/png"/>
  <Override PartName="/word/media/image47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2.png" ContentType="image/png"/>
  <Override PartName="/word/media/image36.png" ContentType="image/png"/>
  <Override PartName="/word/media/image11.png" ContentType="image/png"/>
  <Override PartName="/word/media/image374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63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 52-102-2004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Д ПРАВИЛ ПО ПРОЕКТИРОВАНИЮ И СТРОИТЕЛЬСТВУ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ВАРИТЕЛЬНО НАПРЯЖЕННЫЕ ЖЕЛЕЗОБЕТОННЫЕ КОНСТРУКЦИ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STRESSED CONCRETE STRUCTURES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ИСЛОВИЕ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РАЗРАБОТАН Научно-исследовательским, проектно-конструкторским и технологическим институтом бетона и железобетона (ГУП "НИИЖБ") Госстроя России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 Управлением технического нормирования, стандартизации и сертификации в строительстве и ЖКХ Госстроя России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ОДОБРЕН И РЕКОМЕНДОВАН для применения письмом Госстроя России от 24.05.2004 N ЛБ-473/9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ВВЕДЕН ВПЕРВЫ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ведение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Свод правил разработан в развитие СНиП 52-01-2003 "Бетонные и железобетонные конструкции. Основные положения"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д правил содержит рекомендации по расчету и проектированию предварительно напряженных железобетонных конструкций промышленных и гражданских зданий и сооружений из тяжелого бетона, которые обеспечивают выполнение обязательных требований СНиП 52-01-2003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вопроса о применении Свода правил при проектировании предварительно напряженных железобетонных конструкций конкретных зданий и сооружений относится к компетенции заказчика или проектной организации. В случае если принято решение о применении настоящего Свода правил, должны быть выполнены все установленные в нем требова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оде правил не приведены особенности расчета и проектирования предварительно напряженных конструкций, подвергаемых циклическим и динамическим воздействиям, воздействиям высоких температур и агрессивных сред. Эти особенности, а также более детальные положения по расчету линейных железобетонных систем и плоских и пространственных железобетонных конструкций освещены в соответствующих сводах правил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Свод правил следует применять совместно с СП 52-101-2003 "Бетонные и железобетонные конструкции без предварительного напряжения арматуры"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ицы физических величин, приведенные в Своде правил: сила выражена в ньютонах (Н) или в килоньютонах (кН); линейные размеры - в мм (для сечений) или в м (для элементов или их участков); напряжения, сопротивления, модули упругости - в мегапаскалях (МПа); распределенные нагрузки и усилия - в кН/м или Н/м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д правил разработали доктора технических наук А.С.Залесов, А.И.Звездов, Т.А.Мухамедиев, Е.А.Чистяков (ГУП "НИИЖБ" Госстроя России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Общие указания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 Основные положен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1 Рекомендации настоящего Свода правил (СП) распространяются на проектирование предварительно напряженных железобетонных конструкций промышленных и гражданских зданий и сооружений, выполненных из тяжелого бетона классов по прочности на сжатие от В20 до В60 с натяжением арматуры до твердения бетона (на упоры) и эксплуатируемых в климатических условиях России, в среде с неагрессивной степенью воздействия, при статическом действии нагрузк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ации СП не распространяются на проектирование предварительно напряженных железобетонных конструкций гидротехнических сооружений, мостов, покрытий автомобильных дорог и аэродромов и других специальных сооружен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2 Предварительно напряженные железобетонные конструкции должны быть обеспечены с требуемой надежностью от возникновения всех видов предельных состояний расчетом, выбором показателей качества материалов, назначением размеров и конструированием согласно указаниям настоящего СП. При этом должны быть выполнены технологические требования при изготовлении конструкций и соблюдены требования по эксплуатации зданий и сооружений, а также требования по экологии, устанавливаемые соответствующими нормативными документам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2 Основные расчетные требован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1 Расчеты предварительно напряженных железобетонных конструкций следует производить по предельным состояниям, включающим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ельные состояния первой группы (по полной непригодности к эксплуатации вследствие потери несущей способности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ельные состояния второй группы (по непригодности к нормальной эксплуатации вследствие образования или чрезмерного раскрытия трещин, появления недопустимых деформаций и др.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ы по предельным состояниям первой группы, содержащиеся в настоящем СП, включают расчет по прочно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ы по предельным состояниям второй группы, содержащиеся в настоящем СП, включают расчеты по раскрытию трещин и по деформация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2 Расчет по предельным состояниям конструкции в целом, а также отдельных ее элементов следует, как правило, производить для всех стадий - изготовления, транспортирования, возведения и эксплуатации; при этом расчетные схемы должны отвечать принятым конструктивным решения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3 Расчеты предварительно напряженных железобетонных конструкций необходимо, как правило, производить с учетом возможного образования трещин и неупругих деформаций в бетоне и арматур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усилий и деформаций от различных воздействий в конструкциях и в образуемых ими системах зданий и сооружений следует производить по методам строительной механики, как правило, с учетом физической и геометрической нелинейности работы конструкц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4 При проектировании предварительно напряженных железобетонных конструкций надежность конструкций устанавливают расчетом путем использования расчетных значений нагрузок и воздействий, расчетных значений характеристик материалов, определяемых с помощью соответствующих частных коэффициентов надежности по нормативным значениям этих характеристик с учетом степени ответственности зданий и сооружен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е значения нагрузок и воздействий, коэффициентов сочетаний, коэффициентов надежности по нагрузке, коэффициентов надежности по назначению конструкций, а также подразделение нагрузок на постоянные и временные (длительные и кратковременные) принимают согласно СНиП 2.01.07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5 При расчете элементов сборных конструкций на воздействие усилий, возникающих при их подъеме, транспортировании и монтаже, нагрузку от всех элементов следует принимать с коэффициентом динамичности, равным: 1,60 - при транспортировании; 1,40 - при подъеме и монтаже. Допускается принимать более низкие, обоснованные в установленном порядке, значения коэффициентов динамичности, но не ниже 1,25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Материалы для предварительно напряженных железобетонных конструкций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 Бетон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.1 Показатели качества бетона и их применение при проектировании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1.1 Для предварительно напряженных железобетонных конструкций, проектируемых в соответствии с требованиями настоящего СП, следует предусматривать конструкционный тяжелый бетон средней плотности от 2200 кг/м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047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2500 кг/м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047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ительно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2 Основными показателями качества бетона, устанавливаемыми при проектировании, являю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ласс по прочности на сжатие В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класс по прочности на осевое растяжение В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5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2" t="-158" r="-4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азначают в случаях, когда эта характеристика имеет главенствующее значение и ее контролируют на производстве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марка по морозостойкости F (назначают для конструкций, подвергаемых действию попеременного замораживания и оттаивания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марка по водонепроницаемости W (назначают для конструкций, к которым предъявляют требования ограничения водопроницаемости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ассы бетона по прочности на сжатие В и осевое растяжение В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572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2" t="-158" r="-4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отвечают значению гарантированной прочности бетона (МПа) с обеспеченностью 0,95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3 Для предварительно напряженных железобетонных конструкций следует предусматривать бетоны следующих классов и марок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лассов по прочности на сжатие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20; В25; В30; В35; В40; В45; В50; В55; В60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классов по прочности на осевое растяжение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572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2" t="-158" r="-4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0,8; В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572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2" t="-158" r="-4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1,2; В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572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2" t="-158" r="-4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1,6; В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5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2" t="-158" r="-4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2,0; В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5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2" t="-158" r="-4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2,4; В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5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2" t="-158" r="-4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2,8; В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572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2" t="-158" r="-4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3,2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марок по морозостойкости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50; F75; F100; F150; F200; F300; F400; F500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марок по водонепроницаемости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2; W4; W6; W8; W10; W12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4 Возраст бетона, отвечающий его классу по прочности на сжатие и осевое растяжение (проектный возраст), назначают при проектировании исходя из возможных реальных сроков загружения конструкций проектными нагрузками. При отсутствии этих данных класс бетона устанавливают в возрасте 28 суток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5 Для предварительно напряженных конструкций рекомендуется применять класс бетона по прочности на сжатие в зависимости от класса напрягаемой арматуры, но не ниже В20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точную прочность бетона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6670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очность бетона к моменту его обжатия, контролируемая аналогично классу бетона по прочности на сжатие) следует назначать не менее 15 МПа и не менее 50% принятого класса бетона по прочности на сжати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6 Марку бетона по морозостойкости назначают в зависимости от требований, предъявляемых к конструкциям, режима их эксплуатации и условий окружающей сред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надземных конструкций, подвергаемых атмосферным воздействиям окружающей среды при расчетной отрицательной температуре наружного воздуха в холодный период от минус 5 °С до минус 40 °С, принимают марку бетона по морозостойкости не ниже F75, а при расчетной температуре наружного воздуха выше минус 5 °С в указанных выше конструкциях марку бетона по морозостойкости не нормируют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тальных случаях требуемые марки бетона по морозостойкости устанавливают в зависимости от назначения конструкций и условий окружающей среды по специальным указания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7 Марку бетона по водонепроницаемости назначают в зависимости от требований, предъявляемых к конструкциям, режима их эксплуатации и условий окружающей сред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надземных конструкций, подвергаемых атмосферным воздействиям при расчетной отрицательной температуре наружного воздуха выше минус 40 °С, а также для наружных стен отапливаемых зданий марку бетона по водонепроницаемости не нормируют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тальных случаях требуемые марки бетона по водонепроницаемости устанавливают по специальным указания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.2 Нормативные и расчетные значения характеристик бетон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е значения прочностных характеристик бетон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1 Основными прочностными характеристиками бетона являются нормативные значени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противления бетона осевому сжатию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9527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противления бетона осевому растяжению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3337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е значения сопротивления бетона осевому сжатию (призменная прочность) и осевому растяжению (при назначении класса бетона по прочности на сжатие) принимают в зависимости от класса бетона по прочности на сжатие В согласно таблице 1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значении класса бетона по прочности на осевое растяжение В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572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2" t="-158" r="-4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рмативные значения сопротивления бетона осевому растяжению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3337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ют равными числовой характеристике класса бетона на осевое растяжени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ные значения прочностных характеристик бетон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2.2 Расчетные значения сопротивления бетона осевому сжатию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севому растяжению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 по формулам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76275" cy="457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79" r="-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                                                                             (1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52475" cy="457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                                                                           (2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ения коэффициента надежности по бетону при сжати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05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ют равными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,3 - для предельных состояний по несущей способности (первая группа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,0 - для предельных состояний по эксплуатационной пригодности (вторая групп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ения коэффициента надежности по бетону при растяжени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ют равными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,5 - для предельных состояний по несущей способности при назначении класса бетона по прочности на сжатие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,3 - для предельных состояний по несущей способности при назначении класса бетона по прочности на осевое растяжение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,0 - для предельных состояний по эксплуатационной пригодно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четные значения сопротивления бетона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81000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19100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 округлением) в зависимости от класса бетона по прочности на сжатие и осевое растяжение приведены: для предельных состояний первой группы в таблицах 2 и 3, второй группы - в таблице 1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09" w:type="dxa"/>
        <w:jc w:val="left"/>
        <w:tblInd w:w="-286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94"/>
        <w:gridCol w:w="765"/>
        <w:gridCol w:w="660"/>
        <w:gridCol w:w="705"/>
        <w:gridCol w:w="765"/>
        <w:gridCol w:w="780"/>
        <w:gridCol w:w="765"/>
        <w:gridCol w:w="765"/>
        <w:gridCol w:w="780"/>
        <w:gridCol w:w="765"/>
        <w:gridCol w:w="765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опроти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тивные значения сопротивления бет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95275" cy="2381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2" t="-151" r="-1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333375" cy="238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расчетные значения сопротивления бетона для предельных состояний второй групп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381000" cy="2381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419100" cy="2381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6" t="-151" r="-8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МПа, при классе бетона по прочности на сжа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жатие осевое (призменная прочность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95275" cy="2381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2" t="-151" r="-1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381000" cy="2381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тяжение осев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333375" cy="2381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419100" cy="2381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6" t="-151" r="-8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2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59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00"/>
        <w:gridCol w:w="675"/>
        <w:gridCol w:w="690"/>
        <w:gridCol w:w="675"/>
        <w:gridCol w:w="675"/>
        <w:gridCol w:w="690"/>
        <w:gridCol w:w="675"/>
        <w:gridCol w:w="675"/>
        <w:gridCol w:w="690"/>
        <w:gridCol w:w="675"/>
        <w:gridCol w:w="675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опроти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четные значения сопротивления бетона для предельных состояний первой групп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00025" cy="228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38125" cy="228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МПа, при классе бетона по прочности на сжа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жатие осевое (призменная прочность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00025" cy="228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тяжение осев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38125" cy="228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3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59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75"/>
        <w:gridCol w:w="885"/>
        <w:gridCol w:w="870"/>
        <w:gridCol w:w="870"/>
        <w:gridCol w:w="870"/>
        <w:gridCol w:w="885"/>
        <w:gridCol w:w="870"/>
        <w:gridCol w:w="870"/>
      </w:tblGrid>
      <w:tr>
        <w:trPr/>
        <w:tc>
          <w:tcPr>
            <w:tcW w:w="24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опроти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четные значения сопротивления бетона для предельных состояний первой групп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38125" cy="228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МПа, при классе бетона по прочности на осевое растя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85725" cy="2286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2" t="-158" r="-42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85725" cy="2286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2" t="-158" r="-42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85725" cy="2286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2" t="-158" r="-42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85725" cy="2286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2" t="-158" r="-42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85725" cy="228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2" t="-158" r="-42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85725" cy="2286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2" t="-158" r="-42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85725" cy="2286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2" t="-158" r="-42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тяжение осев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38125" cy="2286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6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2.3 В необходимых случаях расчетные значения прочностных характеристик бетона умножают на коэффициенты условий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190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учитывающие особенности работы бетона в конструкции (характер нагрузки, условия окружающей среды и т.д.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ияние длительности действия статической нагрузки учитывается коэффициентом условий работы бетона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водимым к расчетным значениям сопротивлений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инимаемым равным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=1,0 - при непродолжительном (кратковременном) действии нагрузк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=0,9 - при продолжительном (длительном) действии нагрузк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ияние попеременного замораживания и оттаивания, а также отрицательных температур учитывают коэффициентом условий работы бетона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,0. Для надземных конструкций, подвергаемых атмосферным воздействиям окружающей среды при расчетной температуре наружного воздуха в холодный период минус 40 °С и выше, принимают коэффициент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7175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1,0. В остальных случаях значения коэффициента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7175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ют в зависимости от назначения конструкции и условий окружающей среды согласно специальным указания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формационные характеристики бетон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4 Основными деформационными характеристиками бетона являются значени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ельных относительных деформаций бетона при осевом сжатии и растяжении (при однородном напряженном состоянии бетона)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чального модуля упругост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эффициента (характеристики) ползучест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33375" cy="2381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эффициента поперечной деформации бетона (коэффициента Пуассона)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76225" cy="2381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1" t="-151" r="-1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эффициента линейной температурной деформации бетона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7175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5 Значения предельных относительных деформаций бетона принимают равными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продолжительном действии нагрузки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=0,002 - при осевом сжати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=0,0001 - при осевом растяжени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должительном действии нагрузки - по таблице 6 в зависимости от относительной влажности окружающей сред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6 Значения начального модуля упругости бетона при сжатии и растяжении принимают в зависимости от класса бетона по прочности на сжатие В согласно таблице 4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4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59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5"/>
        <w:gridCol w:w="870"/>
        <w:gridCol w:w="855"/>
        <w:gridCol w:w="855"/>
        <w:gridCol w:w="870"/>
        <w:gridCol w:w="855"/>
        <w:gridCol w:w="855"/>
        <w:gridCol w:w="870"/>
        <w:gridCol w:w="855"/>
        <w:gridCol w:w="855"/>
      </w:tblGrid>
      <w:tr>
        <w:trPr/>
        <w:tc>
          <w:tcPr>
            <w:tcW w:w="85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я начального модуля упругости бетона при сжатии и растяж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00025" cy="2286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МПа·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61925" cy="2190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ри классе бетона по прочности на сжа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должительном действии нагрузки значения начального модуля деформаций бетона определяют по формул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000125" cy="4572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                                                                        (3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33375" cy="2381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эффициент ползучести, принимаемый согласно п.2.1.2.7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2.7 Значения коэффициента ползучести бетона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33375" cy="2381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ют в зависимости от условий окружающей среды (относительной влажности воздуха) и класса бетона. Значения коэффициента ползучести бетона приведены в таблице 5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5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50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00"/>
        <w:gridCol w:w="675"/>
        <w:gridCol w:w="660"/>
        <w:gridCol w:w="675"/>
        <w:gridCol w:w="675"/>
        <w:gridCol w:w="660"/>
        <w:gridCol w:w="675"/>
        <w:gridCol w:w="675"/>
        <w:gridCol w:w="660"/>
        <w:gridCol w:w="675"/>
        <w:gridCol w:w="675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сительная влажность воздуха окружающей среды, %</w:t>
            </w:r>
          </w:p>
        </w:tc>
        <w:tc>
          <w:tcPr>
            <w:tcW w:w="670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я коэффициента ползуче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333375" cy="2381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 классе бетона на сжа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ше 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-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 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 - Относительную влажность воздуха окружающей среды принимают по СНиП 23-01 как среднюю месячную относительную влажность наиболее теплого месяца для района строительства.</w:t>
            </w:r>
          </w:p>
          <w:p>
            <w:pPr>
              <w:pStyle w:val="Normal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2.8 Значение коэффициента поперечной деформации бетона допускается принимать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76225" cy="2381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1" t="-151" r="-1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=0,2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2.9 Значение коэффициента линейной температурной деформации бетона при изменении температуры от минус 40 °С до плюс 50 °С принимают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7175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=1·10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1925" cy="2190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°С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1925" cy="2190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раммы состояния бетон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10 В качестве расчетных диаграмм состояния бетона, определяющих связь между напряжениями и относительными деформациями, принимают трех- и двухлинейную диаграммы (рисунок 1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905375" cy="64865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- трехлинейная; б - двухлинейн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унок 1 - Диаграммы состояния сжатого бетона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раммы состояния бетона используют при расчете железобетонных элементов по нелинейной деформационной модел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2.11 При трехлинейной диаграмме (рисунок 1, а) сжимающие напряжения бетона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0500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зависимости от относительных деформаций укорочения бетона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 по формулам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62000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85800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                                                        (4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04875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276475" cy="4572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;                              (5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23925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33400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                                                           (6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ения напряжений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ют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62000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значения относительных деформаций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19075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ют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38175" cy="4476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6" t="-80" r="-5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ения относительных деформаций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ют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продолжительном действии нагрузк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=0,0035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должительном действии нагрузки - по таблице 6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28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28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ют согласно пп.2.1.2.2, 2.1.2.3, 2.1.2.5, 2.1.2.6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2.12 При двухлинейной диаграмме (рисунок 1, б) сжимающие напряжения бетона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зависимости от относительных деформаций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19075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 по формулам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62025" cy="2381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76300" cy="2381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;                                                             (7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04900" cy="2381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33400" cy="228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                                                                  (8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ения приведенного модуля деформации бетона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9575" cy="2381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ют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000125" cy="4572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                                                           (9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ения относительных деформаций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19100" cy="2381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вны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 непродолжительном действии нагрузк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19100" cy="2381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=0,0015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продолжительном действии нагрузки - по таблице 6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6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71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05"/>
        <w:gridCol w:w="1005"/>
        <w:gridCol w:w="1005"/>
        <w:gridCol w:w="1200"/>
        <w:gridCol w:w="990"/>
        <w:gridCol w:w="1005"/>
        <w:gridCol w:w="1305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сительная влажность воздуха окружающей среды, %</w:t>
            </w:r>
          </w:p>
        </w:tc>
        <w:tc>
          <w:tcPr>
            <w:tcW w:w="65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сительные деформации бетона при продолжительном действии нагруз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сжат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астяж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38125" cy="2286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·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04775" cy="21907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38125" cy="2286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·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04775" cy="21907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419100" cy="2381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86" t="-151" r="-8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·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04775" cy="21907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66700" cy="22860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·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04775" cy="21907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76225" cy="22860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31" t="-158" r="-13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·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04775" cy="21907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457200" cy="2381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79" t="-151" r="-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·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04775" cy="21907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ше 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-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 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 - Относительную влажность воздуха окружающей среды принимают по СНиП 23-01 как среднюю месячную относительную влажность наиболее теплого месяца для района строительства.</w:t>
            </w:r>
          </w:p>
          <w:p>
            <w:pPr>
              <w:pStyle w:val="Normal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286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ют как в п.2.1.2.11, a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95275" cy="2381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о таблице 1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2.13 Растягивающие напряжения бетона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зависимости от относительных деформаций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19075" cy="2286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 по диаграммам, приведенным на рисунке 1. При этом расчетные значения сопротивления бетона сжатию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286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меняют на расчетные значения сопротивления бетона растяжению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п.2.1.2.2, 2.1.2.3; значения начального модуля упругост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 согласно п.2.1.2.6; значения относительной деформаци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ют согласно п.2.1.2.5; значения относительной деформаци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76225" cy="2286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ют при непродолжительном действии нагрузк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76225" cy="2286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0,00015, при продолжительном действии нагрузки - по таблице 6. Для двухлинейной диаграммы принимают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57200" cy="2381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0,00008 - при непродолжительном действии нагрузки, а при продолжительном - по таблице 6; зна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7675" cy="2381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 по формуле (9), подставляя в не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33375" cy="23812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57200" cy="2381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14. При расчете прочности железобетонных элементов по нелинейной деформационной модели для определения напряженно-деформированного состояния сжатой зоны бетона используют диаграммы состояния сжатого бетона, приведенные в пп.2.1.2.11 и 2.1.2.12, с деформационными характеристиками, отвечающими непродолжительному действию нагрузки. При этом в качестве наиболее простой используют двухлинейную диаграмму состояния бетон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15 При расчете образования трещин в железобетонных конструкциях по нелинейной деформационной модели для определения напряженно-деформированного состояния сжатого и растянутого бетона используют трехлинейную диаграмму состояния бетона, приведенную в пп.2.1.2.11 и 2.1.2.13, с деформационными характеристиками, отвечающими непродолжительному действию нагрузки. Двухлинейную диаграмму (пп.2.1.2.12, 2.1.2.13) как наиболее простую используют для определения напряженно-деформированного состояния растянутого бетона при упругой работе сжатого бетон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16 При расчете деформаций железобетонных элементов по нелинейной деформационной модели при отсутствии трещин для определения напряженно-деформированного состояния в сжатом и растянутом бетоне используют трехлинейную диаграмму состояния бетона с учетом непродолжительного и продолжительного действия нагрузки. При наличии трещин для определения напряженно-деформированного состояния сжатого бетона помимо указанной выше диаграммы используют, как наиболее простую, двухлинейную диаграмму состояния бетона с учетом непродолжительного и продолжительного действия нагрузк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17 При расчете раскрытия нормальных трещин по нелинейной деформационной модели для определения напряженно-деформированного состояния в сжатом бетоне используют диаграммы состояния, приведенные в пп.2.1.2.11 и 2.1.2.12, с учетом непродолжительного действия нагрузки. При этом в качестве наиболее простой используют двухлинейную диаграмму состояния бетон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2.18 Влияние попеременного замораживания и оттаивания, а также отрицательных температур на деформационные характеристики бетона учитывают коэффициентом условий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,0. Для надземных конструкций, подвергаемых атмосферным воздействиям окружающей среды при расчетной температуре наружного воздуха в холодный период минус 40 °С и выше, принимают коэффициент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1,0. В остальных случаях значения коэффициента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ют в зависимости от назначения конструкций и условий окружающей среды.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 Арматур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.1 Показатели качества арматуры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1 Для армирования предварительно напряженных железобетонных конструкций следует применять отвечающую требованиям соответствующих государственных стандартов или утвержденных в установленном порядке технических условий арматуру следующих видов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рячекатаную гладкую и периодического профиля с постоянной и переменной высотой выступов (соответственно кольцевой и серповидный профили) диаметром 6-40 мм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рмомеханически упрочненную периодического профиля с постоянной и переменной высотой выступов (соответственно кольцевой и серповидный профили) диаметром 6-40 мм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холоднодеформированную периодического профиля диаметром 3-12 мм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рматурные канаты диаметром 6-15 м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2 Основным показателем качества арматуры, устанавливаемым при проектировании, является класс арматуры по прочности на растяжение, обозначаемый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- для горячекатаной и термомеханически упрочненной арматуры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 - для высокопрочной холоднодеформированной арматуры периодического профил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- для арматурных канат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ы арматуры по прочности на растяжение отвечают гарантированному значению предела текучести, физического или условного (равного значению напряжений, соответствующих остаточному относительному удлинению 0,2%), с обеспеченностью не менее 0,95, определяемому по соответствующим стандарта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того, в необходимых случаях к арматуре предъявляют требования по дополнительным показателям качества: свариваемость, пластичность, хладостойкость и др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3 Для железобетонных конструкций, проектируемых в соответствии с требованиями настоящего СП, следует предусматривать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напрягаемой арматуры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ячекатаную и термомеханически упрочненную периодического профиля классов А600 (A-IV), A800 (A-V) и А1000 (A-VI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лоднодеформированную периодического профиля классов от Вр1200 до Вр1500 (Вр-II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натную 7- и 19-проволочную классов К1400, К1500 (К-7, К-19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ненапрягаемой арматуры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ячекатаную гладкую класса А 240 (А-1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ячекатаную, термомеханически упрочненную и холоднодеформированную периодического профиля классов А300 (A-II), A400 (A-III), А500 (А500С), В500 (Bp-I, B500C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4 При выборе вида и марок стали для арматуры, устанавливаемой по расчету, а также прокатных сталей для закладных деталей следует учитывать температурные условия эксплуатации конструкций и характер их нагруж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нструкциях, эксплуатируемых при статической нагрузке в отапливаемых зданиях, а также на открытом воздухе и в неотапливаемых зданиях при расчетной температуре минус 40 °С и выше, может быть применена арматура всех вышеуказанных классов, за исключением арматуры класса А600 марки стали 80С (диаметром 10-18 мм), класса А300 марки стали Ст5пс (диаметром 18-40 мм) и класса А240 марки стали Ст3кп, которые применяют при расчетной температуре минус 30 °С и выш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других условиях эксплуатации класс арматуры и марку стали принимают по специальным указания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ектировании зоны передачи предварительного напряжения, анкеровки арматуры в бетоне и соединений арматуры внахлестку (без сварки) следует учитывать характер поверхности арматур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ектировании сварных соединений арматуры следует учитывать способ изготовления арматуры (ГОСТ 14098; РТМ 393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5 Для монтажных (подъемных) петель элементов сборных железобетонных и бетонных конструкций следует применять горячекатаную арматурную сталь класса А240 марок Ст3сп и Ст3пс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возможен монтаж конструкций при расчетной зимней температуре ниже минус 40 °С, для монтажных петель не допускается применять сталь марки Ст3пс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.2 Нормативные и расчетные значения характеристик арматуры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е значения прочностных характеристик арматуры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2.1 Основной прочностной характеристикой арматуры является нормативное значение сопротивления растяжению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95275" cy="23812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принимаемое в зависимости от класса арматуры по таблице 7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7    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29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00"/>
        <w:gridCol w:w="1800"/>
        <w:gridCol w:w="4995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арма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льный диаметр арматуры, м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тивные значения сопротивления растяже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95275" cy="23812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22" t="-151" r="-1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расчетные значения сопротивления растяжению для предельных состояний второй групп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381000" cy="23812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М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1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1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; 5;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1400(К-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1500(К-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; 9;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1500(К-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ные значения прочностных характеристик арматуры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2.2 Расчетные значения сопротивления арматуры растяжению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286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 по формул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57225" cy="4572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                                                      (10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эффициент надежности по арматуре, принимаемый равным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едельных состояний первой группы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,1 - для арматуры классов А240, А300 и A400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,15 - для арматуры классов А500, А600 и А800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,2 - для арматуры классов А1000, В500, Вр1200-Вр1500, К1400, К1500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едельных состояний второй группы - 1,0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четные значения сопротивления арматуры растяжению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286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ведены (с округлением) для предельных состояний первой группы в таблице 8, второй группы - в таблице 7. При этом зна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95275" cy="23812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предельных состояний первой группы приняты равными наименьшим контролируемым значениям по соответствующим ГОСТ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четные значения сопротивления арматуры сжатию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7175" cy="2286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ют равными расчетным значениям сопротивления арматуры растяжению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286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но не более значений, отвечающих деформациям укорочения бетона, окружающего сжатую арматуру: при кратковременном действии нагрузки - не более 400 МПа, при длительном действии нагрузки - не более 500 МПа. Для арматуры классов В500 и А600 граничные значения сопротивления сжатию принимаются с коэффициентом условий работы равным 0,9 (таблица 8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8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20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95"/>
        <w:gridCol w:w="2310"/>
        <w:gridCol w:w="3300"/>
      </w:tblGrid>
      <w:tr>
        <w:trPr/>
        <w:tc>
          <w:tcPr>
            <w:tcW w:w="2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арма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е значения сопротивления арматуры для предельных состояний первой группы, М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тяже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00025" cy="22860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жат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40" t="-158" r="-14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(40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(40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(40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(40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(36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(40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1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(40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1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(40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(40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1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(40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(40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чание - Знач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40" t="-158" r="-14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кобках используют только при расчете на кратковременное действие нагрузки.</w:t>
            </w:r>
          </w:p>
          <w:p>
            <w:pPr>
              <w:pStyle w:val="Normal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2.3 В необходимых случаях расчетные значения прочностных характеристик арматуры умножают на коэффициенты условий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19075" cy="2286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учитывающие особенности работы арматуры в конструк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четные значения сопротивления хомутов и отогнутой поперечной арматуры классов А600-А1000, Вр1200-Вр1500 и канатной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ют не более 0,8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7175" cy="23812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 учетом всех потерь) и не более 300 МПа. В расчетах принимают большее из указанных значений. Расчетные зна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арматуры классов А240-А500, В500 приведены в СП 52-101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формационные характеристики арматуры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2.4 Основными деформационными характеристиками арматуры являются значени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носительных деформаций удлинения арматуры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достижении напряжениями расчетного сопроти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286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уля упругости арматуры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286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2.5 Значения относительных деформаций арматуры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ют равными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арматуры с физическим пределом текучести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09600" cy="4476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9" t="-80" r="-5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;                                                            (11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арматуры с условным пределом текучести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095375" cy="4476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3" t="-80" r="-3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                                               (12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2.6 Значения модуля упругости арматуры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286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ют одинаковыми при растяжении и сжатии и равными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286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=1,8·10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04775" cy="21907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Па - для арматурных канатов (К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286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=2,0·10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04775" cy="2190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Па - для остальной арматуры (А и В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раммы состояния арматуры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2.7 При расчете железобетонных элементов по нелинейной деформационной модели в качестве расчетной диаграммы состояния (деформирования) арматуры, устанавливающей связь между напряжениям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0500" cy="2286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тносительными деформациям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рматуры, принимают для арматуры с физическим пределом текучести классов А240-А500, В500 двухлинейную диаграмму (рисунок 2, а), а для арматуры с условным пределом текучести классов А600-А1000, Вр1200-Вр1500, К1400, К1500 - трехлинейную (рисунок 2, б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953000" cy="619125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- двухлинейная; б - трехлинейн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унок 2 - Диаграммы состояния растянутой арматуры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раммы состояния арматуры при растяжении и сжатии принимают одинаковым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2.8 Напряжения в арматур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0500" cy="2286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двухлинейной диаграмме состояния арматуры определяют в зависимости от относительных деформаций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формулам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71525" cy="2286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76275" cy="2286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;                                                               (13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04875" cy="2286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23875" cy="2286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                                                                  (14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286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286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ют согласно пп.2.2.2.5, 2.2.2.6 и 2.2.2.2. Значения относительной деформаци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ют равными 0,025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2.9 Напряжения в арматур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0500" cy="2286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трехлинейной диаграмме состояния арматуры определяют в зависимости от относительных деформаций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формулам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62000" cy="2286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76275" cy="2286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;                                                              (15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85825" cy="2286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705100" cy="4572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                         (16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286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286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ют согласно пп.2.2.2.5, 2.2.2.6 и 2.2.2.2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ения напряжений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ют равными 0,9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286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напряжений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7175" cy="2286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авными 1,1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286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ения относительных деформаций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19075" cy="2286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ют равным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8625" cy="44767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4" t="-80" r="-8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деформаций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авными 0,015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.3 Предварительные напряжения арматуры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3.1 Предварительные напряжения арматуры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7175" cy="23812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ют не более 0,9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95275" cy="23812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горячекатаной и термомеханически упрочненной арматуры и не более 0,8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95275" cy="23812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холоднодеформированной арматуры и арматурных канат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3.2 При расчете предварительно напряженных конструкций следует учитывать снижение предварительных напряжений вследствие потерь предварительного напряжения до передачи усилий натяжения на бетон (первые потери) и после передачи усилия натяжения на бетон (вторые потери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ые потери предварительного напряжения включают потери от релаксации предварительных напряжений в арматуре, потери от температурного перепада при термической обработке конструкций, потери от деформации анкеров и деформации формы (упоров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ые потери предварительного напряжения включают потери от усадки и ползучести бетон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3.3 Потери от релаксации напряжений арматуры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81000" cy="23812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 по формулам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арматуры классов А600 - А1000 при способе натяжени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ханическом -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85875" cy="23812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;                                                           (17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термическом -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028700" cy="23812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;                                                       (18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арматуры классов Вр1200-Вр1500, К1400, К.1500 при способе натяжени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ханическом -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781175" cy="48577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;                                              (19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термическом -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028700" cy="23812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                                                 (20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десь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7175" cy="23812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ется без потерь в МП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трицательных значениях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81000" cy="23812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ют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81000" cy="23812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=0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более точных данных о релаксации арматуры допускается принимать иные значения потерь от релакс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3.4 Потер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9575" cy="23812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МПа) от температурного перепада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0500" cy="18097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°С), определяемого как разность температур натянутой арматуры в зоне нагрева и устройства, воспринимающего усилия натяжения при нагреве бетона, принимают равными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62025" cy="23812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                                                           (21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тсутствии точных данных по температурному перепаду допускается принимать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0500" cy="18097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=65 °С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более точных данных о температурной обработке конструкции допускается принимать иные значения потерь от температурного перепад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3.5 Потери от деформации стальной формы (упоров)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90525" cy="23812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неодновременном натяжении арматуры на форму определяют по формул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47775" cy="39052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                                                     (22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число стержней (групп стержней), натягиваемых неодновременно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0500" cy="18097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ближение упоров по линии действия усилия натяжения арматуры, определяемое из расчета деформации формы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5725" cy="18097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22" t="-199" r="-4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асстояние между наружными гранями упор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тсутствии данных о конструкции формы и технологии изготовления допускается принимать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90525" cy="23812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=30 МП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лектротермическом способе натяжения арматуры потери от деформации формы не учитываютс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3.6 Потери от деформации анкеров натяжных устройств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9575" cy="23812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 по формул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23925" cy="39052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                                                       (23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0500" cy="18097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бжатие анкеров или смещение стержня в зажимах анкеров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5725" cy="18097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22" t="-199" r="-4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асстояние между наружными гранями упор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тсутствии данных допускается принимать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0500" cy="18097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=2 м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лектротермическом способе натяжения арматуры потери от деформации анкеров не учитывают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3.7 Потери от усадки бетона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9575" cy="23812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 по формул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019175" cy="23812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                                                (24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14325" cy="23812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деформации усадки бетона, значения которых можно приближенно принимать в зависимости от класса бетона равными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0002 - для бетона классов В35 и ниже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00025 - для бетона класса В40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0003 - для бетона классов В45 и выш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ется потери от усадки бетона определять более точными методам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3.8 Потери от ползучести бетона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9575" cy="23812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 по формул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752725" cy="79057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                         (25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33375" cy="23812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эффициент ползучести бетона, определяемый согласно п.2.1.2.7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95275" cy="23812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пряжения в бетоне на уровне центра тяжести рассматриваемой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3825" cy="1905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-й группы стержней напрягаемой арматуры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28600" cy="23812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асстояние между центрами тяжести сечения рассматриваемой группы стержней напрягаемой арматуры и приведенного поперечного сечения элемент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14325" cy="2286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76225" cy="2286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лощадь приведенного сечения элемента и ее момент инерции относительно центра тяжести приведенного сеч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95275" cy="23812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эффициент армирования, равный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95300" cy="23812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95275" cy="23812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лощади поперечного сечения соответственно элемента и рассматриваемой группы стержней напрягаемой арматур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ется потери от ползучести бетона определять более точными методам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я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95275" cy="23812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 по правилам расчета упругих материалов, принимая приведенное сечение элемента, включающее площадь сечения бетона и площадь сечения всей продольной арматуры (напрягаемой и ненапрягаемой) с коэффициентом приведения арматуры к бетону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04825" cy="44767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1" t="-80" r="-7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.2.2.3.10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3.9 Полные значения первых потерь предварительного напряжения арматуры (по пп.2.2.3.3-2.2.3.6) определяют по формул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52525" cy="42862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                                                     (26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5725" cy="16192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22" t="-223" r="-4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омер потерь предварительного напряж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илие предварительного обжатия бетона с учетом первых потерь равно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323975" cy="35242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                                                   (27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95275" cy="23812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8625" cy="23812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лощадь се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3825" cy="1905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-й группы стержней напрягаемой арматуры в сечении элемента и предварительное напряжение в группе с учетом первых потерь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495425" cy="23812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десь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76225" cy="23812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1" t="-151" r="-1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ачальное предварительное напряжение рассматриваемой группы стержней арматуры. Полные значения первых и вторых потерь предварительного напряжения арматуры (по пп.2.2.3.3-2.2.3.8) определяют по формул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81100" cy="42862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                                                       (28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илие в напрягаемой арматуре с учетом полных потерь равно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362075" cy="35242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                                                  (29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533525" cy="23812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ектировании конструкций полные суммарные потер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61975" cy="23812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арматуры, расположенной в растянутой при эксплуатации зоне сечения элемента, следует принимать не менее 100 МП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пределении усилия предварительного обжатия бетона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учетом полных потерь напряжений следует учитывать сжимающие напряжения в ненапрягаемой арматуре, численно равные сумме потерь от усадки и ползучести бетона на уровне этой арматур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3.10 Предварительные напряжения в бетон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7175" cy="23812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передаче усилия предварительного обжатия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38125" cy="23812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определяемого с учетом первых потерь, не должны превышать: если напряжения уменьшаются или не изменяются при действии внешних нагрузок - 0,9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66700" cy="23812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; если напряжения увеличиваются при действии внешних нагрузок - 0,7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66700" cy="23812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яжения в бетон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7175" cy="23812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 по формул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38325" cy="46672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                                            (30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38125" cy="23812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усилие предварительного обжатия с учетом первых потерь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16192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изгибающий момент от внешней нагрузки, действующей в стадии обжатия (собственный вес элемента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28600" cy="23812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эксцентриситет усилия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38125" cy="23812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носительно центра тяжести приведенного поперечного сечения элемент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42875" cy="16192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асстояние от центра тяжести приведенного сечения до рассматриваемого волокн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3.11 Длину зоны передачи предварительного напряжения на бетон для арматуры без дополнительных анкерующих устройств определяют по формул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76300" cy="46672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                                                         (31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 не менее 10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0500" cy="22860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200 мм, а для арматурных канатов - также не менее 300 м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формуле (31)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7175" cy="23812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редварительное напряжение в напрягаемой арматуре с учетом первых потерь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81000" cy="22860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опротивление сцепления напрягаемой арматуры с бетоном, отвечающее передаточной прочности бетона и определяемое согласно п.5.3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2860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лощадь и периметр стержня арматур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у предварительного напряжения с арматуры на бетон рекомендуется осуществлять плавно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Расчет элементов предварительно напряженных железобетонных конструкций по предельным состояниям первой группы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 Расчет предварительно напряженных железобетонных элементов по прочности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1 Общие положен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1.1 В настоящем СП приведены указания по расчету изгибаемых предварительно напряженных элемент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предварительно напряженных элементов производят для стадии эксплуатации на действие изгибающих моментов и поперечных сил от внешних нагрузок и для стадии предварительного обжатия на действие усилий от предварительного натяжения арматуры и усилий от внешних нагрузок, действующих в стадии обжат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1.2 Расчет по прочности преднапряженных элементов при действии изгибающих моментов следует производить для сечений, нормальных к их продольной ос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по прочности в общем случае производят на основе нелинейной деформационной модели согласно п.3.1.4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ется расчет железобетонных элементов прямоугольного, таврового и двутаврового сечений с арматурой, расположенной у перпендикулярной плоскости изгиба граней элемента, при действии усилий в плоскости симметрии нормальных сечений производить на основе предельных усилий согласно пп.3.1.2 и 3.1.3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1.3 Для железобетонных элементов, у которых предельное усилие по прочности оказывается меньше предельного усилия по образованию трещин (п.4.2.2), площадь сечения продольной растянутой арматуры должна быть увеличена по сравнению с требуемой из расчета по прочности не менее чем на 15% или должна удовлетворять расчету по прочности на действие момента образования трещин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1.4 Расчет преднапряженных элементов в стадии обжатия производят как при внецентренном сжатии усилием предварительного обжатия в предельном состоянии согласно п.3.1.3.1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1.5 Расчет по прочности предварительно напряженных элементов при действии поперечных сил следует производить для сечений, наклонных к их продольной оси (п.3.1.5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1.6 При расчете предварительно напряженных элементов по прочности следует учитывать возможные отклонения предварительного напряжения, определяемого согласно п.2.2.3.9 путем умножения значений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76225" cy="23812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1" t="-151" r="-1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или усилия обжатия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для рассматриваемого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3825" cy="19050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го стержня или группы стержней напрягаемой арматуры на коэффициент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38125" cy="23812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ения коэффициента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38125" cy="23812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ют равными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9 - при благоприятном влиянии предварительного напряж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,1 - при неблагоприятном влиянии предварительного напряж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2 Расчет предварительно напряженных элементов на действие изгибающих моментов в стадии эксплуатации по предельным усилиям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2.1 Предельные усилия в сечении, нормальном к продольной оси элемента, следует определять исходя из следующих предпосылок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отивление бетона растяжению принимают равным нулю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противление бетона сжатию представляется напряжениями, равным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286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авномерно распределенными по сжатой зоне бетон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тягивающие напряжения в арматуре принимают не более расчетного сопротивления растяжению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2860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жимающие напряжения в арматуре принимают не более расчетного сопротивления сжатию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7175" cy="2286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ускается принимать для растянутой арматуры с условным пределом текучести напряжения выш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2860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но не более 1,1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286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зависимости от соотно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4300" cy="20002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1907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.3.1.2.2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2.2 Расчет по прочности нормальных сечений следует производить в зависимости от соотношения между значением относительной высоты сжатой зоны бетона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57200" cy="42862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пределяемой из соответствующих условий равновесия, и значением граничной относительной высоты сжатой зоны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1907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и которой предельное состояние элемента наступает одновременно с достижением в растянутой арматуре напряжения, равного расчетному сопротивлению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2860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2.3 Зна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1907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 по формул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323975" cy="68580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                                                    (32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95275" cy="23812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тносительная деформация арматуры растянутой зоны, вызванная внешней нагрузкой при достижении в этой арматуре напряжения, равного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2860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42900" cy="23812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носительная деформация сжатого бетона при напряжениях, равных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2860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принимаемая равной 0,0035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арматуры с условным пределом текучести зна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95275" cy="23812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 по формул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409700" cy="46672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                                              (33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7175" cy="23812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редварительное напряжение в арматуре с учетом всех потерь 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38125" cy="23812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=0,9; 400 - в МП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ненапрягаемой арматуры с физическим пределом текучест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76275" cy="44767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3" t="-80" r="-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2.4 Для напрягаемой арматуры, расположенной в сжатой зоне, расчетное сопротивление сжатию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7175" cy="22860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п.3.1.2.6, 3.1.2.7) должно быть заменено напряж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равным (МПа)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500-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0" t="-131" r="-14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- при учете коэффициента условий работы бетона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=0,9 (п.2.1.2.3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400-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0" t="-131" r="-14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- пр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=1,0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0" t="-131" r="-14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 с коэффициентом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38125" cy="23812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=1,1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х случаях напря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ют не боле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7175" cy="22860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2.5 Расчет по прочности сечений изгибаемых элементов производят из услов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38175" cy="22860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6" t="-158" r="-5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                                                           (34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16192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изгибающий момент от внешней нагрузк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редельный изгибающий момент, который может быть воспринят сечением элемен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2.6 Зна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изгибаемых элементов прямоугольного сечения (рисунок 3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71525" cy="42862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 по формул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05075" cy="26670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;                        (35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этом высоту сжатой зоны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 по формул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71575" cy="48577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                                                        (36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048250" cy="239077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унок 3 - Схема усилий и эпюра напряжений в сечении, нормальном к продольной оси изгибаемого предварительно напряженного элемента при его расчете по прочности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ормулах этого пункта и п.3.1.2.7 обозначения площадей се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2860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6670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носятся как к напрягаемой, так и к ненапрягаемой арматур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2.7 Зна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изгибаемых элементов, имеющих полку в сжатой зоне (тавровые и двутавровые сечения), пр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71525" cy="42862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 в зависимости от положения границы сжатой зоны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если граница проходит в полке (рисунок 4, а), т.е. соблюдается услови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552575" cy="27622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3" t="-131" r="-2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                                             (37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 по п.3.1.2.6 как для прямоугольного сечения шириной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7622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80" t="-131" r="-18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если граница проходит в ребре (рисунок 4, б), т.е. условие (37) не соблюдается, зна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 по формул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333875" cy="27622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8" t="-131" r="-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;    (38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этом высоту сжатой зоны бетона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 по формул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133600" cy="50482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                                 (39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238750" cy="284797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- в полке; б - в ребр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унок 4 - Положение границы сжатой зоны в сечении изгибаемого предварительно напряженного элемента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2.8 Зна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7622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80" t="-131" r="-18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вводимое в расчет, принимают из условия, что ширина свеса полки в каждую сторону от ребра должна быть не более 1/6 пролета элемента и не более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при наличии поперечных ребер или пр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19125" cy="27622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8" t="-131" r="-5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1/2 расстояния в свету между продольными ребрам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при отсутствии поперечных ребер (или при расстояниях между ними больших, чем расстояния между продольными ребрами) 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000125" cy="27622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6" t="-131" r="-3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и консольных свесах полки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19125" cy="276225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8" t="-131" r="-5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6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7622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80" t="-131" r="-18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14425" cy="27622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2" t="-131" r="-3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3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7622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80" t="-131" r="-18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23900" cy="27622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0" t="-131" r="-5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весы не учитывают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2.9 При расчете по прочности изгибаемых элементов рекомендуется соблюдать услови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81025" cy="22860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когда по конструктивным соображениям или из расчета по предельным состояниям второй группы площадь растянутой арматуры принята большей, чем это требуется для соблюдения условия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81025" cy="22860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опускается предельный изгибающий момент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ть по формуле (35) или (38), подставляя в нее значения высоты сжатой зоны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00075" cy="22860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60" t="-158" r="-6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3 Расчет предварительно напряженных элементов в стадии предварительного обжат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3.1 При расчете элемента в стадии предварительного обжатия усилие в напрягаемой арматуре вводится в расчет как внешняя продольная сила, равна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76425" cy="27622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9" t="-131" r="-1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                                          (40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0" t="-131" r="-14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7175" cy="23812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лощадь сечения напрягаемой арматуры, расположенной соответственно в наиболее обжатой и в растянутой (менее обжатой) зонах сеч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0" t="-131" r="-14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7175" cy="23812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редварительные напряжения с учетом первых потерь и коэффициента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38125" cy="23812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1,1 в арматуре с площадью се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40" t="-131" r="-14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7175" cy="23812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3.2 Расчет по прочности элементов прямоугольного сечения в стадии предварительного обжатия производят из услов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81275" cy="27622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4" t="-131" r="-1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                               (41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асстояние от точки приложения продольной силы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38125" cy="23812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учетом влияния изгибающего момента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16192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внешней нагрузки, действующей в стадии изготовления (собственный вес элемента), до центра тяжести сечения ненапрягаемой арматуры, растянутой или наименее сжатой (при полностью сжатом сечении элемента) от этих усилий (рисунок 5), определяемое по формул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590675" cy="45720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                                               (42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28600" cy="238125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сстояние от точки приложения силы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38125" cy="23812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центра тяжести сечения элемент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2860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счетное сопротивление бетона сжатию, принимаемое как для класса бетона по прочности на сжатие, численно равного передаточной прочности бетона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66700" cy="238125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по линейной интерполяции (таблица 2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7175" cy="22860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асчетное сопротивление ненапрягаемой арматуры сжатию, принимаемое в стадии предварительного обжатия не более 330 МП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6670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лощадь сечения ненапрягаемой арматуры, расположенной в наиболее сжатой зоне сечения элемента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248275" cy="240030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унок 5 - Схема усилий и эпюра напряжений в сечении, нормальном к продольной оси изгибаемого предварительно напряженного элемента при его расчете по прочности в стадии обжатия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оту сжатой зоны бетона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 в зависимости от величины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19075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пределяемой по формуле (32) с подстановкой в нее зна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76275" cy="44767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3" t="-80" r="-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2860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асчетное сопротивление растянутой ненапрягаемой арматуры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2860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42900" cy="23812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=0,003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пр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71525" cy="42862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м. рисунок 5) по формул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533525" cy="50482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;                                              (43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пр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71525" cy="42862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гд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м. поз. а) по формул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52625" cy="86677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                                            (44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3.3 Расчет по прочности элементов таврового и двутаврового сечений в стадии предварительного обжатия производят в зависимости от положения границы сжатой зоны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если граница сжатой зоны проходит в полке (см. рисунок 4, а), т.е. соблюдается услови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05000" cy="27622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9" t="-131" r="-1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                                              (45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чет производят как для прямоугольного сечения шириной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7622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80" t="-131" r="-18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.3.1.3.2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если граница сжатой зоны проходит в ребре (см. рисунок 4, б), т.е. условие (45) не соблюдается, расчет производят из услов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391025" cy="27622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8" t="-131" r="-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    (46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57300" cy="45720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28600" cy="23812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м. п.3.1.3.2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асстояние от центра тяжести сечения элемента до растянутой (наименее сжатой) ненапрягаемой арматур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ту сжатой зоны определяют по формулам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пр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71525" cy="42862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1907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м. п.3.1.3.2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486025" cy="504825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;                             (47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пр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71525" cy="42862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924175" cy="87630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                   (48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4 Расчет по прочности нормальных сечений на основе нелинейной деформационной модели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4.1 При расчете по прочности усилия и деформации в сечении, нормальном к продольной оси элемента, определяют на основе нелинейной деформационной модели, использующей уравнения равновесия внешних сил и внутренних усилий в сечении элемента, а также следующие положени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относительных деформаций бетона и арматуры по высоте сечения элемента от внешней нагрузки принимают по линейному закону (гипотеза плоских сечений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зь между осевыми напряжениями и относительными деформациями бетона и арматуры принимают в виде диаграмм состояния (деформирования) бетона и арматуры (пп.2.1.2.10, 2.2.2.7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противление бетона растянутой зоны допускается не учитывать, принимая пр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52425" cy="22860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 напря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=0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4.2 Переход от эпюры напряжений в бетоне к обобщенным внутренним усилиям определяют с помощью процедуры численного интегрирования напряжений по нормальному сечению. Для этого нормальное сечение условно разделяют на малые участки: при косом изгибе - по высоте и ширине сечения; при изгибе в плоскости оси симметрии поперечного сечения элемента - только по высоте сечения. Напряжения в пределах малых участков принимают равномерно распределенными (усредненными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4.3 При расчете элементов с использованием нелинейной деформационной модели принимают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я сжимающей продольной силы, а также сжимающих напряжений и деформаций укорочения бетона и арматуры со знаком "-"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я растягивающей продольной силы, а также растягивающих напряжений и деформаций удлинения бетона и арматуры со знаком "+"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и координат центров тяжести арматурных стержней и выделенных участков бетона, а также точки приложения продольной силы принимают в соответствии с назначенной системой координат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 В общем случае начало координат этой системы (точка 0 на рисунке 6) располагают в произвольном месте в пределах поперечного сечения элемента.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00500" cy="473392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унок 6 - Расчетная схема нормального сечения железобетонного элемента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4.4 При расчете нормальных сечений по прочности (см. рисунок 6) в общем случае используют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авнения равновесия внешних сил и внутренних усилий в нормальном сечении элемент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171700" cy="35242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;                                 (49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181225" cy="35242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;                                 (50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571625" cy="35242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;                                           (51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авнения, определяющие распределение деформаций от действия внешней нагрузки по сечению элемент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704975" cy="45720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;                                          (52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85925" cy="45720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;                                          (53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исимости, связывающие напряжения и относительные деформации бетона и арматуры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тон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23925" cy="22860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                                                      (54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апрягаемой арматуры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42975" cy="238125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;                                                       (55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ягаемой арматуры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409700" cy="23812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                                             (56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равнениях (49)-(56)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7175" cy="22860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66700" cy="23812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изгибающие моменты от внешней нагрузки относительно выбранных и располагаемых в пределах поперечного сечения элемента координатных осей (соответственно действующих в плоскостях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33375" cy="18097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параллельно им), определяемые по формулам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71575" cy="22860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31" t="-158" r="-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;                                                 (57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81100" cy="238125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                                                      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33375" cy="238125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изгибающие моменты в соответствующих плоскостях от внешней нагрузки, определяемые из статического расчета конструкци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0975" cy="18097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дольная сила от внешней нагрузки; для изгибаемых предварительно напряженных элементов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0975" cy="18097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=0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0975" cy="23812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асстояния от точки приложения силы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0975" cy="18097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соответствующих выбранных осей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95275" cy="22860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95275" cy="23812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лощадь, координаты центра тяжест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5725" cy="161925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422" t="-223" r="-4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-го участка бетона и напряжение на уровне его центра тяжест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28600" cy="238125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76225" cy="23812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31" t="-151" r="-1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76225" cy="23812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31" t="-151" r="-1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28600" cy="238125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лощадь, координаты центра тяжест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3825" cy="19050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-го стержня арматуры и напряжение в нем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тносительная деформация волокна, расположенного на пересечении выбранных осей (в точке 0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19075" cy="22860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тносительная деформация бетона от действия внешней нагрузк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19075" cy="238125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тносительная деформация арматуры от действия внешней нагрузк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66700" cy="238125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тносительная деформация предварительного напряжения арматуры с учетом относительных деформаций потерь предварительного напряжения, отвечающих рассматриваемой расчетной стади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42862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80" t="-84" r="-1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19075" cy="45720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64" t="-79" r="-1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ривизна продольной оси в рассматриваемом поперечном сечении элемента в плоскостях действия изгибающих моментов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7175" cy="22860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66700" cy="238125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2860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начальный модуль упругости бетон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38125" cy="238125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одуль упругост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3825" cy="19050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-го стержня арматуры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2860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эффициент упругости бетона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5725" cy="161925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422" t="-223" r="-4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-го участк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38125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эффициент упругост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3825" cy="19050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-го стержня арматур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эффициенты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2860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38125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ют по соответствующим диаграммам состояния бетона и арматуры, указанным в пп.2.1.2.10, 2.2.2.7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ения коэффициентов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2860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38125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 как соотношение значений напряжений и деформаций для рассматриваемых точек соответствующих диаграмм состояния бетона и арматуры, принятых в расчете, деленное на модуль упругости бетона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2860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 двухлинейной диаграмме состояния бетона - на приведенный модуль деформаци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9575" cy="238125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и арматуры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2860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 При этом используют зависимости "напряжение - деформация" (4)-(8), (13) и (16) на рассматриваемых участках диаграм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71525" cy="447675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47" t="-80" r="-4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;                                                                 (58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66825" cy="49530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                                                      (59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4.5 Расчет нормальных сечений железобетонных элементов по прочности производят из условий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23925" cy="257175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;                                                          (60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14400" cy="257175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                                                        (61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19100" cy="238125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тносительная деформация наиболее сжатого волокна бетона в нормальном сечени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9575" cy="238125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тносительная деформация наиболее растянутого стержня арматуры в нормальном сечени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42900" cy="238125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редельное значение относительной деформации бетона при сжатии, принимаемое согласно указаниям п.3.1.4.6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33375" cy="238125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редельное значение относительной деформации удлинения арматуры, принимаемое согласно указаниям п.3.1.4.6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4.6 Предельные значения относительных деформаций бетона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00100" cy="285750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45" t="-126" r="-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ют при двузначной эпюре деформаций (сжатие и растяжение) в поперечном сечении бетона элемента (изгиб, внецентренное сжатие или растяжение с большими эксцентриситетами), равным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09600" cy="228600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59" t="-158" r="-5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внецентренном сжатии или растяжении элементов и распределении в поперечном сечении бетона элемента деформаций только одного знака предельные значения относительных деформаций бетона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71525" cy="276225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47" t="-131" r="-4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 в зависимости от соотношения деформаций бетона на противоположных гранях сечения элемента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1925" cy="219075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0975" cy="219075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57225" cy="257175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формулам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724025" cy="361950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;                                                (62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19275" cy="390525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*                                               (63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Формула соответствует оригиналу. - Примечание "КОДЕКС"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76225" cy="228600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деформационные параметры расчетных диаграмм состояния бетона (пп.2.1.2.5, 2.1.2.11, 2.1.2.13, 2.1.2.14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ельное значение относительной деформации арматуры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23850" cy="152400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11" t="-237" r="-11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ют равным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025 - для арматуры с физическим пределом текучест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015 - для арматуры с условным пределом текуче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5 Расчет предварительно напряженных элементов при действии поперечных сил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5.1 Расчет по прочности железобетонных элементов при действии поперечных сил производят на основе модели наклонных сечен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счете по модели наклонных сечений должны быть обеспечены прочность элемента по полосе между наклонными сечениями и наклонному сечению на действие поперечных сил, а также прочность по наклонному сечению на действие момен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ность по наклонной полосе характеризуется максимальным значением поперечной силы, которое может быть воспринято наклонной полосой, находящейся под воздействием сжимающих усилий вдоль полосы и растягивающих усилий от поперечной арматуры, пересекающей наклонную полосу. При этом прочность бетона определяют по сопротивлению бетона осевому сжатию с учетом влияния сложного напряженного состояния в наклонной полос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чет по наклонному сечению на действие поперечных сил производят на основе уравнения равновесия внешних и внутренних поперечных сил, действующих в наклонном сечении с длиной проекци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4300" cy="142875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315" t="-252" r="-3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родольную ось элемента. Внутренние поперечные силы включают поперечную силу, воспринимаемую бетоном в наклонном сечении, и поперечную силу, воспринимаемую пересекающей наклонное сечение поперечной арматурой. При этом поперечные силы, воспринимаемые бетоном и поперечной арматурой, определяют по сопротивлениям бетона и поперечной арматуры растяжению с учетом длины проекции с наклонного сеч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чет по наклонному сечению на действие момента производят на основе уравнения равновесия моментов от внешних и внутренних сил, действующих в наклонном сечении с длиной проекци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4300" cy="142875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315" t="-252" r="-3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родольную ось элемента. Моменты от внутренних сил включают момент, воспринимаемый пересекающей наклонное сечение продольной растянутой арматурой, и момент, воспринимаемый пересекающей наклонное сечение поперечной арматурой. При этом моменты, воспринимаемые продольной и поперечной арматурой, определяют по сопротивлениям продольной и поперечной арматуры растяжению с учетом длины проекци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4300" cy="142875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315" t="-252" r="-3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клонного сеч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железобетонных элементов по полосе между наклонными сечениями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5.2 Расчет предварительно напряженных элементов по бетонной полосе между наклонными сечениями производят из услов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85825" cy="228600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                                                              (64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52400" cy="200025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37" t="-180" r="-2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оперечная сила в нормальном сечении элемент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эффициент, принимаемый равным 0,3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железобетонных элементов по наклонным сечениям на действие поперечных сил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5.3 Расчет предварительно напряженных изгибаемых элементов по наклонному сечению (рисунок 7) производят из услов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76300" cy="228600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                                                        (65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52400" cy="200025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37" t="-180" r="-2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оперечная сила в наклонном сечении с длиной проекци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4300" cy="142875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315" t="-252" r="-3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родольную ось элемента, определяемая от всех внешних сил, расположенных по одну сторону от рассматриваемого наклонного сечения; при этом учитывают наиболее опасное загружение в пределах наклонного сеч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19075" cy="228600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оперечная сила, воспринимаемая бетоном в наклонном сечени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76225" cy="228600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перечная сила, воспринимаемая поперечной арматурой в наклонном сечении.    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86250" cy="2390775"/>
            <wp:effectExtent l="0" t="0" r="0" b="0"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унок 7 - Схема усилий при расчете изгибаемых предварительно напряженных элементов по наклонному сечению на действие поперечных сил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перечную силу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19075" cy="228600"/>
            <wp:effectExtent l="0" t="0" r="0" b="0"/>
            <wp:docPr id="46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 по формул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076325" cy="447675"/>
            <wp:effectExtent l="0" t="0" r="0" b="0"/>
            <wp:docPr id="46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33" t="-80" r="-3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                                                 (66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 принимают не более 2,5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57200" cy="228600"/>
            <wp:effectExtent l="0" t="0" r="0" b="0"/>
            <wp:docPr id="46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79" t="-158" r="-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е менее 0,5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57200" cy="228600"/>
            <wp:effectExtent l="0" t="0" r="0" b="0"/>
            <wp:docPr id="46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79" t="-158" r="-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46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эффициент, принимаемый равным 1,5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ускается зна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19075" cy="228600"/>
            <wp:effectExtent l="0" t="0" r="0" b="0"/>
            <wp:docPr id="46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ть с учетом влияния усилия предварительного обжатия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47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ягаемой арматуро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или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76225" cy="228600"/>
            <wp:effectExtent l="0" t="0" r="0" b="0"/>
            <wp:docPr id="47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поперечной арматуры, нормальной к продольной оси элемента, определяют по формул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62025" cy="228600"/>
            <wp:effectExtent l="0" t="0" r="0" b="0"/>
            <wp:docPr id="47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37" t="-158" r="-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                                                           (67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47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эффициент, принимаемый равным 0,75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7175" cy="228600"/>
            <wp:effectExtent l="0" t="0" r="0" b="0"/>
            <wp:docPr id="474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усилие в поперечной арматуре на единицу длины элемент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23925" cy="447675"/>
            <wp:effectExtent l="0" t="0" r="0" b="0"/>
            <wp:docPr id="47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                                                           (68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чет производят для ряда расположенных по длине элемента наклонных сечений при наиболее опасной длине проекции наклонного се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4300" cy="142875"/>
            <wp:effectExtent l="0" t="0" r="0" b="0"/>
            <wp:docPr id="47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315" t="-252" r="-3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и этом длину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4300" cy="142875"/>
            <wp:effectExtent l="0" t="0" r="0" b="0"/>
            <wp:docPr id="47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315" t="-252" r="-3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формуле (67) принимают не более 2,0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47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ется производить расчет наклонных сечений, не рассматривая наклонные сечения при определении поперечной силы от внешней нагрузки, из услов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038225" cy="238125"/>
            <wp:effectExtent l="0" t="0" r="0" b="0"/>
            <wp:docPr id="479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                                                         (69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0500" cy="219075"/>
            <wp:effectExtent l="0" t="0" r="0" b="0"/>
            <wp:docPr id="480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оперечная сила в нормальном сечении от внешней нагрузк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028700" cy="228600"/>
            <wp:effectExtent l="0" t="0" r="0" b="0"/>
            <wp:docPr id="481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;                                                            (70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76300" cy="238125"/>
            <wp:effectExtent l="0" t="0" r="0" b="0"/>
            <wp:docPr id="482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                                                              (71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асположении нормального сечения, в котором учитывают поперечную силу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0500" cy="219075"/>
            <wp:effectExtent l="0" t="0" r="0" b="0"/>
            <wp:docPr id="483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близи опоры на расстояни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484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нее 2,5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485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чет из условия (69) производят, умножая зна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7175" cy="228600"/>
            <wp:effectExtent l="0" t="0" r="0" b="0"/>
            <wp:docPr id="486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пределяемые по формуле (70), на коэффициент, равный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90525" cy="428625"/>
            <wp:effectExtent l="0" t="0" r="0" b="0"/>
            <wp:docPr id="487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о принимают зна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7175" cy="228600"/>
            <wp:effectExtent l="0" t="0" r="0" b="0"/>
            <wp:docPr id="488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более 2,5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57200" cy="228600"/>
            <wp:effectExtent l="0" t="0" r="0" b="0"/>
            <wp:docPr id="489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79" t="-158" r="-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асположении нормального сечения, в котором учитывают поперечную силу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0500" cy="219075"/>
            <wp:effectExtent l="0" t="0" r="0" b="0"/>
            <wp:docPr id="490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 расстояни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491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не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492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чет из условия (69) производят, умножая зна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42900" cy="238125"/>
            <wp:effectExtent l="0" t="0" r="0" b="0"/>
            <wp:docPr id="493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пределяемое по формуле (71), на коэффициент, равный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52425" cy="228600"/>
            <wp:effectExtent l="0" t="0" r="0" b="0"/>
            <wp:docPr id="494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еречную арматуру учитывают в расчете, если соблюдается услови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81075" cy="228600"/>
            <wp:effectExtent l="0" t="0" r="0" b="0"/>
            <wp:docPr id="495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37" t="-158" r="-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но учитывать поперечную арматуру и при невыполнении этого условия, если в условии (65) принимать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47775" cy="266700"/>
            <wp:effectExtent l="0" t="0" r="0" b="0"/>
            <wp:docPr id="496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аг поперечной арматуры, учитываемой в расчете,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38125" cy="447675"/>
            <wp:effectExtent l="0" t="0" r="0" b="0"/>
            <wp:docPr id="497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51" t="-80" r="-15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ен быть не больше зна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095375" cy="457200"/>
            <wp:effectExtent l="0" t="0" r="0" b="0"/>
            <wp:docPr id="498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тсутствии поперечной арматуры или нарушении указанных выше требований расчет производят из условия (65) или (69), принимая усили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76225" cy="228600"/>
            <wp:effectExtent l="0" t="0" r="0" b="0"/>
            <wp:docPr id="499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42900" cy="238125"/>
            <wp:effectExtent l="0" t="0" r="0" b="0"/>
            <wp:docPr id="500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вным нулю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еречная арматура должна отвечать конструктивным требованиям, приведенным в СП 52-101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железобетонных элементов по наклонным сечениям на действие моментов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5.4 Расчет предварительно напряженных элементов по наклонным сечениям на действие моментов (рисунок 8) производят из услов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000125" cy="228600"/>
            <wp:effectExtent l="0" t="0" r="0" b="0"/>
            <wp:docPr id="501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                                                         (72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161925"/>
            <wp:effectExtent l="0" t="0" r="0" b="0"/>
            <wp:docPr id="502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момент в наклонном сечении с длиной проекци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4300" cy="142875"/>
            <wp:effectExtent l="0" t="0" r="0" b="0"/>
            <wp:docPr id="503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315" t="-252" r="-3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родольную ось элемента, определяемый от всех внешних сил, расположенных по одну сторону от рассматриваемого наклонного сечения, относительно конца наклонного сечения (точка 0), противоположного концу, у которого располагается проверяемая продольная арматура, испытывающая растяжение от момента в наклонном сечении; при этом учитывают наиболее опасное загружение в пределах наклонного сеч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7175" cy="228600"/>
            <wp:effectExtent l="0" t="0" r="0" b="0"/>
            <wp:docPr id="504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момент, воспринимаемый продольной арматурой, пересекающей наклонное сечение, относительно противоположного конца наклонного сечения (точка 0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14325" cy="228600"/>
            <wp:effectExtent l="0" t="0" r="0" b="0"/>
            <wp:docPr id="505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омент, воспринимаемый поперечной арматурой, пересекающей наклонное сечение, относительно противоположного конца наклонного сечения (точка 0).    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715000" cy="2076450"/>
            <wp:effectExtent l="0" t="0" r="0" b="0"/>
            <wp:docPr id="506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унок 8 - Схема усилий при расчете изгибаемых предварительно напряженных элементов по наклонному сечению на действие моментов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мент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7175" cy="228600"/>
            <wp:effectExtent l="0" t="0" r="0" b="0"/>
            <wp:docPr id="507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 по формул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52475" cy="228600"/>
            <wp:effectExtent l="0" t="0" r="0" b="0"/>
            <wp:docPr id="508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48" t="-158" r="-4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                                                                (73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09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усилие в продольной растянутой арматуре, принимаемое равным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52425" cy="228600"/>
            <wp:effectExtent l="0" t="0" r="0" b="0"/>
            <wp:docPr id="510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а в зоне анкеровки - определяемое согласно п.5.3.4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511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лечо внутренней пары сил; допускается принимать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76275" cy="228600"/>
            <wp:effectExtent l="0" t="0" r="0" b="0"/>
            <wp:docPr id="512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мент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14325" cy="228600"/>
            <wp:effectExtent l="0" t="0" r="0" b="0"/>
            <wp:docPr id="513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поперечной арматуры, нормальной к продольной оси элемента, определяют по формул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90600" cy="228600"/>
            <wp:effectExtent l="0" t="0" r="0" b="0"/>
            <wp:docPr id="514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                                                           (74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76225" cy="228600"/>
            <wp:effectExtent l="0" t="0" r="0" b="0"/>
            <wp:docPr id="515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усилие в поперечной арматуре, принимаемое равным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516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7175" cy="228600"/>
            <wp:effectExtent l="0" t="0" r="0" b="0"/>
            <wp:docPr id="517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ределяют по формуле (68), а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4300" cy="142875"/>
            <wp:effectExtent l="0" t="0" r="0" b="0"/>
            <wp:docPr id="518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315" t="-252" r="-3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ют в пределах от 1,0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519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2,0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520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чет производят для наклонных сечений, расположенных по длине элемента на его концевых участках и в местах обрыва продольной арматуры, при наиболее опасной длине проекции наклонного се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4300" cy="142875"/>
            <wp:effectExtent l="0" t="0" r="0" b="0"/>
            <wp:docPr id="521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315" t="-252" r="-3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принимаемой в указанных выше пределах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ускается производить расчет наклонных сечений, принимая в условии (72) момент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161925"/>
            <wp:effectExtent l="0" t="0" r="0" b="0"/>
            <wp:docPr id="522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наклонном сечении при длине проекци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4300" cy="142875"/>
            <wp:effectExtent l="0" t="0" r="0" b="0"/>
            <wp:docPr id="523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315" t="-252" r="-3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родольную ось элемента, равной 2,0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524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момент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14325" cy="228600"/>
            <wp:effectExtent l="0" t="0" r="0" b="0"/>
            <wp:docPr id="525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авным 0,5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9575" cy="266700"/>
            <wp:effectExtent l="0" t="0" r="0" b="0"/>
            <wp:docPr id="526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тсутствии поперечной арматуры расчет наклонных сечений производят из условия (72), принимая момент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161925"/>
            <wp:effectExtent l="0" t="0" r="0" b="0"/>
            <wp:docPr id="527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наклонном сечении при длине проекци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4300" cy="142875"/>
            <wp:effectExtent l="0" t="0" r="0" b="0"/>
            <wp:docPr id="528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315" t="-252" r="-3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родольную ось элемента, равной 2,0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529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момент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14325" cy="228600"/>
            <wp:effectExtent l="0" t="0" r="0" b="0"/>
            <wp:docPr id="530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авным нулю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 Расчет предварительно напряженных элементов железобетонных конструкций по предельным состояниям второй группы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1 Общие положен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1 Расчеты по предельным состояниям второй группы включают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чет по раскрытию трещин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чет по деформация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2 Расчет по образованию трещин производят для проверки необходимости расчета по раскрытию трещин, а также для проверки необходимости учета трещин при расчете по деформация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по отсутствию трещин предъявляют к предварительно напряженным конструкциям, у которых при полностью растянутом сечении должна быть обеспечена непроницаемость (находящихся под давлением жидкости или газов, испытывающих воздействие радиации и т.п.), к уникальным конструкциям, а также к конструкциям при воздействии сильно агрессивной сред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3 При расчете по предельным состояниям второй группы нагрузки принимают с коэффициентом надежности по нагрузк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19075" cy="238125"/>
            <wp:effectExtent l="0" t="0" r="0" b="0"/>
            <wp:docPr id="531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=1,0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4 Расчет изгибаемых предварительно напряженных элементов по предельным состояниям второй группы производят как при внецентренном сжатии на совместное действие усилий от внешней нагрузк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161925"/>
            <wp:effectExtent l="0" t="0" r="0" b="0"/>
            <wp:docPr id="532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дольной силы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38125" cy="238125"/>
            <wp:effectExtent l="0" t="0" r="0" b="0"/>
            <wp:docPr id="533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авной усилию предварительного обжатия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534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2 Расчет предварительно напряженных железобетонных элементов по раскрытию трещин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2.1 Общие положен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1.1 Расчет предварительно напряженных изгибаемых элементов по раскрытию трещин производят в тех случаях, когда соблюдается услови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57225" cy="228600"/>
            <wp:effectExtent l="0" t="0" r="0" b="0"/>
            <wp:docPr id="535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55" t="-158" r="-5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                                                                  (75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161925"/>
            <wp:effectExtent l="0" t="0" r="0" b="0"/>
            <wp:docPr id="536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изгибающий момент от внешней нагрузк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537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изгибающий момент, воспринимаемый нормальным сечением элемента при образовании трещин, определяемый согласно п.4.2.2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центрально растянутых элементов ширину раскрытия трещин определяют при соблюдении услов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09600" cy="228600"/>
            <wp:effectExtent l="0" t="0" r="0" b="0"/>
            <wp:docPr id="538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59" t="-158" r="-5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                                                                  (76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0975" cy="180975"/>
            <wp:effectExtent l="0" t="0" r="0" b="0"/>
            <wp:docPr id="539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родольное растягивающее усилие от внешней нагрузк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14325" cy="228600"/>
            <wp:effectExtent l="0" t="0" r="0" b="0"/>
            <wp:docPr id="540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родольное растягивающее усилие, воспринимаемое элементом при образовании трещин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1.2 Расчет железобетонных элементов производят по непродолжительному и продолжительному раскрытию трещин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одолжительное раскрытие трещин определяют от совместного действия постоянных и временных (длительных и кратковременных) нагрузок, продолжительное - только от постоянных и временных длительных нагрузок (п.1.2.4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1.3 Расчет по раскрытию трещин производят из услов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38200" cy="238125"/>
            <wp:effectExtent l="0" t="0" r="0" b="0"/>
            <wp:docPr id="541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                                                          (77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76225" cy="228600"/>
            <wp:effectExtent l="0" t="0" r="0" b="0"/>
            <wp:docPr id="542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ширина раскрытия трещин от действия внешней нагрузки, определяемая согласно пп.4.2.1.4 и 4.2.3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8625" cy="238125"/>
            <wp:effectExtent l="0" t="0" r="0" b="0"/>
            <wp:docPr id="543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редельно допустимая ширина раскрытия трещин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8625" cy="238125"/>
            <wp:effectExtent l="0" t="0" r="0" b="0"/>
            <wp:docPr id="544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ют равными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з условия обеспечения сохранности арматуры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лассов А240-А600, В500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3 мм - при продолжительном раскрытии трещин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4 мм - при непродолжительном раскрытии трещин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лассов А800, А1000, а также Вр1200-Вр140, К1400, К1500 (К-19) и К1500 (К-7) диаметром 12 мм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2 мм - при продолжительном раскрытии трещин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3 мм - при непродолжительном раскрытии трещин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лассов Вр1500, К1500 (К-7) диаметром 6 и 9 мм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1 мм - при продолжительном раскрытии трещин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2 мм - при непродолжительном раскрытии трещин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з условия ограничения проницаемости конструкций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2 мм - при продолжительном раскрытии трещин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3 мм - при непродолжительном раскрытии трещин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1.4 Ширину раскрытия трещин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76225" cy="228600"/>
            <wp:effectExtent l="0" t="0" r="0" b="0"/>
            <wp:docPr id="545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 исходя из взаимных смещений растянутой арматуры и бетона по обе стороны трещины на уровне оси арматуры и принимают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продолжительном раскрытии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62000" cy="238125"/>
            <wp:effectExtent l="0" t="0" r="0" b="0"/>
            <wp:docPr id="546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;                                                                 (78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непродолжительном раскрытии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724025" cy="238125"/>
            <wp:effectExtent l="0" t="0" r="0" b="0"/>
            <wp:docPr id="547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                                             (79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42900" cy="238125"/>
            <wp:effectExtent l="0" t="0" r="0" b="0"/>
            <wp:docPr id="548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ширина раскрытия трещин от продолжительного действия постоянных и временных длительных нагрузок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1475" cy="238125"/>
            <wp:effectExtent l="0" t="0" r="0" b="0"/>
            <wp:docPr id="549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ширина раскрытия трещин от непродолжительного действия постоянных и временных (длительных и кратковременных) нагрузок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1475" cy="238125"/>
            <wp:effectExtent l="0" t="0" r="0" b="0"/>
            <wp:docPr id="550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ширина раскрытия трещин от непродолжительного действия постоянных и временных длительных нагрузок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2.2 Определение момента образования трещин, нормальных к продольной оси элемент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2.1 Изгибающий момент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551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образовании трещин можно определять согласно п.4.2.2.2 или по деформационной модели согласно п.4.2.2.7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2.2 Определение момента образования трещин производят с учетом неупругих деформаций растянутого бетона согласно п.4.2.2.3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ется момент образования трещин определять без учета неупругих деформаций растянутого бетона по п.4.2.2.4. Если при этом условия (77) и (97) не удовлетворяются, то момент образования трещин следует определять с учетом неупругих деформаций растянутого бетон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2.3 Момент образования трещин с учетом неупругих деформаций растянутого бетона определяют с учетом следующих положений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ечения после деформирования остаются плоским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пюру напряжений в сжатой зоне бетона принимают треугольной формы как для упругого тел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эпюру напряжений в растянутой зоне бетона принимают трапециевидной формы с напряжениями, не превышающими расчетных значений сопротивления бетона растяжению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19100" cy="238125"/>
            <wp:effectExtent l="0" t="0" r="0" b="0"/>
            <wp:docPr id="552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носительную деформацию крайнего растянутого волокна бетона принимают равной ее предельному значению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81000" cy="238125"/>
            <wp:effectExtent l="0" t="0" r="0" b="0"/>
            <wp:docPr id="553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кратковременном действии нагрузки (п.3.1.4.6); при двухзначной эпюре деформаций в сечении элемента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81000" cy="238125"/>
            <wp:effectExtent l="0" t="0" r="0" b="0"/>
            <wp:docPr id="554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=0,00015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пряжения в арматуре принимают в зависимости от относительных деформаций как для упругого тел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2.4 Момент образования трещин предварительно напряженных изгибаемых элементов без учета неупругих деформаций растянутого бетона определяют как для сплошного упругого тела по формул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524000" cy="238125"/>
            <wp:effectExtent l="0" t="0" r="0" b="0"/>
            <wp:docPr id="555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                                               (80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0975" cy="180975"/>
            <wp:effectExtent l="0" t="0" r="0" b="0"/>
            <wp:docPr id="556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момент сопротивления приведенного сечения для крайнего растянутого волокн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38200" cy="238125"/>
            <wp:effectExtent l="0" t="0" r="0" b="0"/>
            <wp:docPr id="557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сстояние от точки приложения усилия предварительного обжатия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558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ядровой точки, наиболее удаленной от растянутой зоны, трещинообразование которой проверяетс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28600" cy="238125"/>
            <wp:effectExtent l="0" t="0" r="0" b="0"/>
            <wp:docPr id="559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то же, до центра тяжести приведенного сеч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4300" cy="123825"/>
            <wp:effectExtent l="0" t="0" r="0" b="0"/>
            <wp:docPr id="560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315" t="-291" r="-3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асстояние от центра тяжести приведенного сечения до ядровой точк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ормуле (80) знак "+" принимают, когда направления вращения моментов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81000" cy="238125"/>
            <wp:effectExtent l="0" t="0" r="0" b="0"/>
            <wp:docPr id="561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нешнего изгибающего момента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161925"/>
            <wp:effectExtent l="0" t="0" r="0" b="0"/>
            <wp:docPr id="562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тивоположны; "-" - когда направления совпадают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0975" cy="180975"/>
            <wp:effectExtent l="0" t="0" r="0" b="0"/>
            <wp:docPr id="563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4300" cy="123825"/>
            <wp:effectExtent l="0" t="0" r="0" b="0"/>
            <wp:docPr id="564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315" t="-291" r="-3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 согласно п.4.2.2.5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2.5 Момент сопроти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0975" cy="180975"/>
            <wp:effectExtent l="0" t="0" r="0" b="0"/>
            <wp:docPr id="565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асстояние от центра тяжести приведенного поперечного сечения до ядровой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4300" cy="123825"/>
            <wp:effectExtent l="0" t="0" r="0" b="0"/>
            <wp:docPr id="566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315" t="-291" r="-3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 по формулам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19125" cy="447675"/>
            <wp:effectExtent l="0" t="0" r="0" b="0"/>
            <wp:docPr id="567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58" t="-80" r="-5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;                                                               (81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81025" cy="428625"/>
            <wp:effectExtent l="0" t="0" r="0" b="0"/>
            <wp:docPr id="568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                                                                 (82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76225" cy="228600"/>
            <wp:effectExtent l="0" t="0" r="0" b="0"/>
            <wp:docPr id="569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момент инерции приведенного поперечного сечения относительно его центра тяжести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95400" cy="266700"/>
            <wp:effectExtent l="0" t="0" r="0" b="0"/>
            <wp:docPr id="570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;                                                         (83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14325" cy="228600"/>
            <wp:effectExtent l="0" t="0" r="0" b="0"/>
            <wp:docPr id="571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лощадь приведенного поперечного сечения элемент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409700" cy="266700"/>
            <wp:effectExtent l="0" t="0" r="0" b="0"/>
            <wp:docPr id="572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;                                                       (84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42875" cy="142875"/>
            <wp:effectExtent l="0" t="0" r="0" b="0"/>
            <wp:docPr id="573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эффициент приведения арматуры к бетону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04825" cy="447675"/>
            <wp:effectExtent l="0" t="0" r="0" b="0"/>
            <wp:docPr id="574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71" t="-80" r="-7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575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28600"/>
            <wp:effectExtent l="0" t="0" r="0" b="0"/>
            <wp:docPr id="576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66700"/>
            <wp:effectExtent l="0" t="0" r="0" b="0"/>
            <wp:docPr id="577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лощадь поперечного сечения соответственно бетона, растянутой и сжатой арматуры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578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асстояние от наиболее растянутого волокна бетона до центра тяжести приведенного поперечного сечения элемент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23900" cy="457200"/>
            <wp:effectExtent l="0" t="0" r="0" b="0"/>
            <wp:docPr id="579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                                                   (85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десь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1475" cy="238125"/>
            <wp:effectExtent l="0" t="0" r="0" b="0"/>
            <wp:docPr id="580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татический момент площади приведенного поперечного сечения элемента относительно наиболее растянутого волокна бетон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ускается момент сопроти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0975" cy="180975"/>
            <wp:effectExtent l="0" t="0" r="0" b="0"/>
            <wp:docPr id="581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ть без учета арматур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том случае зна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582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1925" cy="266700"/>
            <wp:effectExtent l="0" t="0" r="0" b="0"/>
            <wp:docPr id="583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223" t="-135" r="-2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28600"/>
            <wp:effectExtent l="0" t="0" r="0" b="0"/>
            <wp:docPr id="584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66700"/>
            <wp:effectExtent l="0" t="0" r="0" b="0"/>
            <wp:docPr id="585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формулах (83) и (84) принимают равными нулю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изгибаемых элементов прямоугольного сечения момент сопроти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0975" cy="180975"/>
            <wp:effectExtent l="0" t="0" r="0" b="0"/>
            <wp:docPr id="586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з учета арматуры определяют по формул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09600" cy="428625"/>
            <wp:effectExtent l="0" t="0" r="0" b="0"/>
            <wp:docPr id="587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                                                               (86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2.6 Усили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14325" cy="228600"/>
            <wp:effectExtent l="0" t="0" r="0" b="0"/>
            <wp:docPr id="588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образовании трещин в центрально растянутых элементах определяют по формул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43000" cy="238125"/>
            <wp:effectExtent l="0" t="0" r="0" b="0"/>
            <wp:docPr id="589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                                                     (87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2.7 Определение момента образования трещин на основе нелинейной деформационной модели производят исходя из общих положений, приведенных в пп.2.1.2.15 и 3.1.4, но с учетом работы бетона в растянутой зоне нормального сечения, определяемой диаграммой состояния растянутого бетона согласно п.2.1.2.13. Расчетные характеристики материалов принимают для предельных состояний второй групп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590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 из решения системы уравнений, представленных в п.3.1.4, принимая относительную деформацию бетона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57200" cy="238125"/>
            <wp:effectExtent l="0" t="0" r="0" b="0"/>
            <wp:docPr id="591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 растянутой грани элемента от действия внешней нагрузки равной предельному значению относительной деформации бетона при растяжени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81000" cy="238125"/>
            <wp:effectExtent l="0" t="0" r="0" b="0"/>
            <wp:docPr id="592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емому согласно указаниям п.3.1.4.6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2.3 Расчет ширины раскрытия трещин, нормальных к продольной оси элемент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3.1 Ширину раскрытия нормальных трещин определяют по формул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476375" cy="447675"/>
            <wp:effectExtent l="0" t="0" r="0" b="0"/>
            <wp:docPr id="593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                                                     (88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0500" cy="228600"/>
            <wp:effectExtent l="0" t="0" r="0" b="0"/>
            <wp:docPr id="594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апряжение в продольной растянутой арматуре в нормальном сечении с трещиной от соответствующей внешней нагрузки, определяемое согласно п.4.2.3.2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42875" cy="228600"/>
            <wp:effectExtent l="0" t="0" r="0" b="0"/>
            <wp:docPr id="595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252" t="-158" r="-25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базовое (без учета влияния вида поверхности арматуры) расстояние между смежными нормальными трещинам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28600"/>
            <wp:effectExtent l="0" t="0" r="0" b="0"/>
            <wp:docPr id="596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эффициент, учитывающий неравномерное распределение относительных деформаций растянутой арматуры между трещинами; допускается принимать коэффициент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28600"/>
            <wp:effectExtent l="0" t="0" r="0" b="0"/>
            <wp:docPr id="597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1; если при этом условие (77) не удовлетворяется, зна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28600"/>
            <wp:effectExtent l="0" t="0" r="0" b="0"/>
            <wp:docPr id="598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ет определять по формуле (96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0975" cy="219075"/>
            <wp:effectExtent l="0" t="0" r="0" b="0"/>
            <wp:docPr id="599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эффициент, учитывающий продолжительность действия нагрузки, принимаемый равным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,0 - при непродолжительном действии нагрузк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,4 - при продолжительном действии нагрузк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19075"/>
            <wp:effectExtent l="0" t="0" r="0" b="0"/>
            <wp:docPr id="600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эффициент, учитывающий профиль продольной арматуры, принимаемый равным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5 - для арматуры периодического профиля и канатной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8 - для гладкой арматуры (класса А240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28600"/>
            <wp:effectExtent l="0" t="0" r="0" b="0"/>
            <wp:docPr id="601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эффициент, учитывающий характер нагружения, принимаемый равным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,0 - для элементов изгибаемых и внецентренно сжатых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,2 - для растянутых элемент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3.2 Значения напряжений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0500" cy="228600"/>
            <wp:effectExtent l="0" t="0" r="0" b="0"/>
            <wp:docPr id="602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стянутой арматуре изгибаемых предварительно напряженных элементов от внешней нагрузки определяют по формул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90725" cy="485775"/>
            <wp:effectExtent l="0" t="0" r="0" b="0"/>
            <wp:docPr id="603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                                           (89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76225" cy="228600"/>
            <wp:effectExtent l="0" t="0" r="0" b="0"/>
            <wp:docPr id="604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14325" cy="228600"/>
            <wp:effectExtent l="0" t="0" r="0" b="0"/>
            <wp:docPr id="605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0500" cy="228600"/>
            <wp:effectExtent l="0" t="0" r="0" b="0"/>
            <wp:docPr id="606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момент инерции, площадь приведенного поперечного сечения элемента и расстояние от наиболее сжатого волокна до центра тяжести приведенного сечения, определяемые с учетом площади сечения только сжатой зоны бетона, площадей сечения растянутой и сжатой арматуры согласно п.4.3.3.5, принимая в соответствующих формулах значения коэффициента приведения арматуры к бетону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47700" cy="228600"/>
            <wp:effectExtent l="0" t="0" r="0" b="0"/>
            <wp:docPr id="607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56" t="-158" r="-5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38125" cy="238125"/>
            <wp:effectExtent l="0" t="0" r="0" b="0"/>
            <wp:docPr id="608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усилие предварительного обжатия (п.4.1.4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76225" cy="238125"/>
            <wp:effectExtent l="0" t="0" r="0" b="0"/>
            <wp:docPr id="609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131" t="-151" r="-1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изгибающий момент от внешней нагрузки и усилия предварительного обжатия, определяемый по формул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52525" cy="238125"/>
            <wp:effectExtent l="0" t="0" r="0" b="0"/>
            <wp:docPr id="610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                                                    (90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28600" cy="238125"/>
            <wp:effectExtent l="0" t="0" r="0" b="0"/>
            <wp:docPr id="611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асстояние от точки приложения усилия предварительного обжатия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38125" cy="238125"/>
            <wp:effectExtent l="0" t="0" r="0" b="0"/>
            <wp:docPr id="612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центра тяжести приведенного сеч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 "-" в формуле (90) принимают, когда направления вращений моментов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161925"/>
            <wp:effectExtent l="0" t="0" r="0" b="0"/>
            <wp:docPr id="613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7675" cy="238125"/>
            <wp:effectExtent l="0" t="0" r="0" b="0"/>
            <wp:docPr id="614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совпадают, и "+" - когда совпадают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ение коэффициента приведения арматуры к бетону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615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 по формул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28675" cy="457200"/>
            <wp:effectExtent l="0" t="0" r="0" b="0"/>
            <wp:docPr id="616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                                                         (91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9575" cy="238125"/>
            <wp:effectExtent l="0" t="0" r="0" b="0"/>
            <wp:docPr id="617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риведенный модуль деформации сжатого бетона, учитывающий неупругие деформации сжатого бетона и определяемый по формул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000125" cy="466725"/>
            <wp:effectExtent l="0" t="0" r="0" b="0"/>
            <wp:docPr id="618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                                                       (92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носительную деформацию бетона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19100" cy="238125"/>
            <wp:effectExtent l="0" t="0" r="0" b="0"/>
            <wp:docPr id="619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ют равной 0,0015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ускается напря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0500" cy="228600"/>
            <wp:effectExtent l="0" t="0" r="0" b="0"/>
            <wp:docPr id="620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ть по формул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419225" cy="466725"/>
            <wp:effectExtent l="0" t="0" r="0" b="0"/>
            <wp:docPr id="621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                                                (93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3825" cy="123825"/>
            <wp:effectExtent l="0" t="0" r="0" b="0"/>
            <wp:docPr id="622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асстояние от центра тяжести арматуры, расположенной в растянутой зоне сечения, до точки приложения равнодействующей усилий в сжатой зоне элемент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28600" cy="238125"/>
            <wp:effectExtent l="0" t="0" r="0" b="0"/>
            <wp:docPr id="623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сстояние от центра тяжести той же арматуры до точки приложения усилия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38125" cy="238125"/>
            <wp:effectExtent l="0" t="0" r="0" b="0"/>
            <wp:docPr id="624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элементов прямоугольного поперечного сечения при отсутствии (или без учета) сжатой арматуры зна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3825" cy="123825"/>
            <wp:effectExtent l="0" t="0" r="0" b="0"/>
            <wp:docPr id="625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 по формул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00100" cy="409575"/>
            <wp:effectExtent l="0" t="0" r="0" b="0"/>
            <wp:docPr id="626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45" t="-88" r="-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                                                        (94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627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высота сжатой зоны, определяемая согласно п.4.3.3.6 с учетом влияния усилия предварительного обжатия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38125" cy="238125"/>
            <wp:effectExtent l="0" t="0" r="0" b="0"/>
            <wp:docPr id="628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элементов прямоугольного, таврового (с полкой в сжатой зоне) и двутаврового поперечного сечения допускается зна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3825" cy="123825"/>
            <wp:effectExtent l="0" t="0" r="0" b="0"/>
            <wp:docPr id="629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ть равным 0,7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630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я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0500" cy="228600"/>
            <wp:effectExtent l="0" t="0" r="0" b="0"/>
            <wp:docPr id="631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пределяемые по формулам (89) и (93), не должны превышать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38200" cy="238125"/>
            <wp:effectExtent l="0" t="0" r="0" b="0"/>
            <wp:docPr id="632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3.3 Значения базового расстояния между трещинам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42875" cy="228600"/>
            <wp:effectExtent l="0" t="0" r="0" b="0"/>
            <wp:docPr id="633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252" t="-158" r="-25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 по формул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23925" cy="447675"/>
            <wp:effectExtent l="0" t="0" r="0" b="0"/>
            <wp:docPr id="634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95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принимают не менее 10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0500" cy="228600"/>
            <wp:effectExtent l="0" t="0" r="0" b="0"/>
            <wp:docPr id="635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10 см и не более 40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0500" cy="228600"/>
            <wp:effectExtent l="0" t="0" r="0" b="0"/>
            <wp:docPr id="636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40 см (для элементов с рабочей высотой поперечного сечения не более 1 м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десь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637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лощадь сечения растянутого бетон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28600"/>
            <wp:effectExtent l="0" t="0" r="0" b="0"/>
            <wp:docPr id="638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лощадь сечения растянутой арматуры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0500" cy="228600"/>
            <wp:effectExtent l="0" t="0" r="0" b="0"/>
            <wp:docPr id="639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номинальный диаметр арматур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640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числяют согласно указаниям п.4.2.2 из расчета по образованию трещин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юбом случае зна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641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ют равным площади сечения при ее высоте в пределах не менее 2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642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е более 0,5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3825" cy="180975"/>
            <wp:effectExtent l="0" t="0" r="0" b="0"/>
            <wp:docPr id="643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3.4 Значения коэффициента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28600"/>
            <wp:effectExtent l="0" t="0" r="0" b="0"/>
            <wp:docPr id="644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 по формул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43000" cy="457200"/>
            <wp:effectExtent l="0" t="0" r="0" b="0"/>
            <wp:docPr id="645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                                                     (96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1475" cy="238125"/>
            <wp:effectExtent l="0" t="0" r="0" b="0"/>
            <wp:docPr id="646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апряжение в продольной растянутой арматуре в сечении с трещиной сразу после образования нормальных трещин, определяемое по указаниям п.4.2.3.2, принимая в соответствующих формулах зна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57225" cy="228600"/>
            <wp:effectExtent l="0" t="0" r="0" b="0"/>
            <wp:docPr id="647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55" t="-158" r="-5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0500" cy="228600"/>
            <wp:effectExtent l="0" t="0" r="0" b="0"/>
            <wp:docPr id="648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то же, при действии рассматриваемой нагрузк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3 Расчет предварительно напряженных железобетонных элементов по деформациям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3.1 Общие положен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1.1 Расчет предварительно напряженных элементов по деформациям производят с учетом эксплуатационных требований, предъявляемых к конструкция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по деформациям следует производить на действие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оянных, временных длительных и кратковременных нагрузок при ограничении деформаций технологическими или конструктивными требованиям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оянных и временных длительных нагрузок при ограничении деформаций эстетическими требованиям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1.2 Значения предельно допустимых деформаций элементов принимают согласно СНиП 2.01.07 и нормативным документам на отдельные виды конструкц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3.2 Расчет предварительно напряженных элементов по прогибам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2.1 Расчет изгибаемых элементов по прогибам производят из услов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23875" cy="228600"/>
            <wp:effectExtent l="0" t="0" r="0" b="0"/>
            <wp:docPr id="649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                                                                (97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52400" cy="200025"/>
            <wp:effectExtent l="0" t="0" r="0" b="0"/>
            <wp:docPr id="650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237" t="-180" r="-2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рогиб элемента от действия внешней нагрузк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7175" cy="228600"/>
            <wp:effectExtent l="0" t="0" r="0" b="0"/>
            <wp:docPr id="651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начение предельно допустимого прогиб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ибы изгибаемых предварительно напряженных элементов определяют по общим правилам строительной механики в зависимости от изгибных и сдвиговых деформационных характеристик железобетонного элемента в сечениях по его длине (кривизны, углов сдвига и т.д.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х случаях когда прогибы элементов в основном зависят от изгибных деформаций, значения прогибов определяют по кривизнам элементов согласно пп.4.3.2.2-4.3.2.4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действии постоянных, длительных и кратковременных нагрузок прогиб балок или плит во всех случаях не должен превышать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76225" cy="390525"/>
            <wp:effectExtent l="0" t="0" r="0" b="0"/>
            <wp:docPr id="652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131" t="-92" r="-1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лета 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19075" cy="390525"/>
            <wp:effectExtent l="0" t="0" r="0" b="0"/>
            <wp:docPr id="653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лета консол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2.2 Прогиб предварительно напряженных элементов, обусловленный деформацией изгиба, определяют по формул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14425" cy="485775"/>
            <wp:effectExtent l="0" t="0" r="0" b="0"/>
            <wp:docPr id="654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32" t="-74" r="-3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                                                 (98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655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изгибающий момент в сечени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656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действия единичной силы, приложенной по направлению искомого перемещения элемента в сечении по длине пролета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5725" cy="180975"/>
            <wp:effectExtent l="0" t="0" r="0" b="0"/>
            <wp:docPr id="657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422" t="-199" r="-4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для которого определяют прогиб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52425" cy="419100"/>
            <wp:effectExtent l="0" t="0" r="0" b="0"/>
            <wp:docPr id="658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102" t="-86" r="-10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лная кривизна элемента в сечени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659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внешней нагрузки, при которой определяют прогиб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щем случае для железобетонных изгибаемых предварительно напряженных элементов вычисление прогиба производят путем разбиения элемента на ряд участков, определения кривизны на границах этих участков (с учетом отсутствия или наличия трещин и знака кривизны) и перемножения эпюр моментов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660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кривизны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52425" cy="419100"/>
            <wp:effectExtent l="0" t="0" r="0" b="0"/>
            <wp:docPr id="661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102" t="-86" r="-10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длине элемента при линейном распределении кривизны в пределах каждого участка. В этом случае прогиб в середине пролета элемента определяют по формул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76725" cy="714375"/>
            <wp:effectExtent l="0" t="0" r="0" b="0"/>
            <wp:docPr id="662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   (99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23875" cy="457200"/>
            <wp:effectExtent l="0" t="0" r="0" b="0"/>
            <wp:docPr id="663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664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ривизна элемента соответственно на левой и правой опорах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1475" cy="419100"/>
            <wp:effectExtent l="0" t="0" r="0" b="0"/>
            <wp:docPr id="665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81000" cy="419100"/>
            <wp:effectExtent l="0" t="0" r="0" b="0"/>
            <wp:docPr id="666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ривизна элемента в симметрично расположенных сечениях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5725" cy="161925"/>
            <wp:effectExtent l="0" t="0" r="0" b="0"/>
            <wp:docPr id="667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422" t="-223" r="-4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4300" cy="228600"/>
            <wp:effectExtent l="0" t="0" r="0" b="0"/>
            <wp:docPr id="668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14325" cy="228600"/>
            <wp:effectExtent l="0" t="0" r="0" b="0"/>
            <wp:docPr id="669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) соответственно слева и справа от оси симметрии (середины пролета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42900" cy="419100"/>
            <wp:effectExtent l="0" t="0" r="0" b="0"/>
            <wp:docPr id="670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ривизна элемента в середине пролет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671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четное число равных участков, на которые разделяют пролет, принимаемое не менее 6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5725" cy="180975"/>
            <wp:effectExtent l="0" t="0" r="0" b="0"/>
            <wp:docPr id="672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422" t="-199" r="-4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ролет элемен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ормулах (98) и (99) кривизну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42875" cy="390525"/>
            <wp:effectExtent l="0" t="0" r="0" b="0"/>
            <wp:docPr id="673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 по указаниям п.4.3.3 соответственно для участков без трещин и с трещинами. Знак величины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42875" cy="390525"/>
            <wp:effectExtent l="0" t="0" r="0" b="0"/>
            <wp:docPr id="674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ют в соответствии с эпюрой кривизн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2.3 Для изгибаемых предварительно напряженных элементов постоянного по длине элемента сечения, не имеющих трещин, прогибы определяют по общим правилам строительной механики с использованием жесткости поперечных сечений, определяемой по формуле (104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2.4 Для изгибаемых предварительно напряженных элементов постоянного по длине элемента сечения, имеющих трещины, на каждом участке, в пределах которого изгибающий момент не меняет знак, кривизну допускается вычислять для наиболее напряженного сечения, принимая ее для остальных сечений такого участка изменяющейся пропорционально значениям изгибающего момен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вободно опертых или консольных элементов максимальный прогиб определяют по формул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90600" cy="419100"/>
            <wp:effectExtent l="0" t="0" r="0" b="0"/>
            <wp:docPr id="675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                                               (100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42875" cy="180975"/>
            <wp:effectExtent l="0" t="0" r="0" b="0"/>
            <wp:docPr id="676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эффициент, зависящий от расчетной схемы элемента и вида нагрузки, определяемый по правилам строительной механики; при действии равномерно распределенной нагрузки зна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42875" cy="180975"/>
            <wp:effectExtent l="0" t="0" r="0" b="0"/>
            <wp:docPr id="677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ют равным: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28600" cy="390525"/>
            <wp:effectExtent l="0" t="0" r="0" b="0"/>
            <wp:docPr id="678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158" t="-92" r="-1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для свободно опертой балки 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52400" cy="390525"/>
            <wp:effectExtent l="0" t="0" r="0" b="0"/>
            <wp:docPr id="679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для консольной балк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95300" cy="419100"/>
            <wp:effectExtent l="0" t="0" r="0" b="0"/>
            <wp:docPr id="680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олная кривизна в сечении с наибольшим изгибающим моментом от нагрузки, при которой определяют прогиб, вычисляемая согласно п.4.3.3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3.3 Определение кривизны изгибаемых предварительно напряженных элементов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3.1 Кривизну изгибаемых предварительно напряженных элементов для вычисления их прогибов определяют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ля элементов или участков элемента, где в растянутой зоне не образуются нормальные к продольной оси трещины, - согласно пп.4.3.3.2, 4.3.3.4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ля элементов или участков элемента, где в растянутой зоне имеются трещины, - согласно пп.4.3.3.2, 4.3.3.3 и 4.3.3.5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ы или участки элементов рассматривают без трещин, если трещины не образуются [т.е. условие (75) не выполняется] при действии полной нагрузки, включающей постоянную, временную длительную и кратковременную нагрузки, и усилия предварительного обжат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визну железобетонных элементов с трещинами и без трещин можно также определять на основе деформационной модели согласно п.4.3.4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3.2 Полную кривизну изгибаемых предварительно напряженных элементов определяют по формулам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участков без трещин в растянутой зон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057275" cy="419100"/>
            <wp:effectExtent l="0" t="0" r="0" b="0"/>
            <wp:docPr id="681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;                                                (101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участков с трещинами в растянутой зон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514475" cy="419100"/>
            <wp:effectExtent l="0" t="0" r="0" b="0"/>
            <wp:docPr id="682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                                     (102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формуле (101)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33375" cy="419100"/>
            <wp:effectExtent l="0" t="0" r="0" b="0"/>
            <wp:docPr id="683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108" t="-86" r="-10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52425" cy="419100"/>
            <wp:effectExtent l="0" t="0" r="0" b="0"/>
            <wp:docPr id="684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102" t="-86" r="-10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ривизна соответственно от непродолжительного действия кратковременных нагрузок и от продолжительного действия постоянных и временных длительных нагрузок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формуле (102)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33375" cy="419100"/>
            <wp:effectExtent l="0" t="0" r="0" b="0"/>
            <wp:docPr id="685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108" t="-86" r="-10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ривизна от непродолжительного действия всей нагрузки, на которую производят расчет по деформациям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52425" cy="419100"/>
            <wp:effectExtent l="0" t="0" r="0" b="0"/>
            <wp:docPr id="686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102" t="-86" r="-10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ривизна от непродолжительного действия постоянных и временных длительных нагрузок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42900" cy="419100"/>
            <wp:effectExtent l="0" t="0" r="0" b="0"/>
            <wp:docPr id="687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ривизна от продолжительного действия постоянных и временных длительных нагрузок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визну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33375" cy="419100"/>
            <wp:effectExtent l="0" t="0" r="0" b="0"/>
            <wp:docPr id="688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108" t="-86" r="-10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52425" cy="419100"/>
            <wp:effectExtent l="0" t="0" r="0" b="0"/>
            <wp:docPr id="689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102" t="-86" r="-10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42900" cy="419100"/>
            <wp:effectExtent l="0" t="0" r="0" b="0"/>
            <wp:docPr id="690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формулах (101), (102) определяют согласно указаниям п.4.3.3.3 с учетом усилия предварительного обжатия в качестве длительной нагрузк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ется при определении кривизны учитывать влияние деформаций усадки и ползучести бетона в стадии предварительного обжат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3.3 Кривизну изгибаемых предварительно напряженных элементов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42875" cy="390525"/>
            <wp:effectExtent l="0" t="0" r="0" b="0"/>
            <wp:docPr id="691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действия соответствующих нагрузок (п.4.3.3.2) определяют по формул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038225" cy="428625"/>
            <wp:effectExtent l="0" t="0" r="0" b="0"/>
            <wp:docPr id="692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                                                   (103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161925"/>
            <wp:effectExtent l="0" t="0" r="0" b="0"/>
            <wp:docPr id="693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изгибающий момент от внешней нагрузк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38125" cy="238125"/>
            <wp:effectExtent l="0" t="0" r="0" b="0"/>
            <wp:docPr id="694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28600" cy="238125"/>
            <wp:effectExtent l="0" t="0" r="0" b="0"/>
            <wp:docPr id="695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усилие предварительного обжатия и его эксцентриситет относительно центра тяжести приведенного поперечного сечения элемент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696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изгибная жесткость приведенного поперечного сечения элемента, определяемая по формул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71525" cy="228600"/>
            <wp:effectExtent l="0" t="0" r="0" b="0"/>
            <wp:docPr id="697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                                                                  (104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7175" cy="228600"/>
            <wp:effectExtent l="0" t="0" r="0" b="0"/>
            <wp:docPr id="698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модуль деформации сжатого бетона, определяемый в зависимости от продолжительности действия нагрузк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76225" cy="228600"/>
            <wp:effectExtent l="0" t="0" r="0" b="0"/>
            <wp:docPr id="699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момент инерции приведенного поперечного сечения относительно его центра тяжести, определяемый с учетом наличия или отсутствия трещин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ения модуля деформации бетона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7175" cy="228600"/>
            <wp:effectExtent l="0" t="0" r="0" b="0"/>
            <wp:docPr id="700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момента инерции приведенного се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76225" cy="228600"/>
            <wp:effectExtent l="0" t="0" r="0" b="0"/>
            <wp:docPr id="701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элементов без трещин в растянутой зоне и с трещинами определяют соответственно по указаниям пп.4.3.3.4 и 4.3.3.5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сткость изгибаемого предварительно напряженного элемента на участке без трещин в растянутой зон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3.4 Жесткость изгибаемого предварительно напряженного элемента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702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участке без трещин определяют по формуле (104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мент инерци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76225" cy="228600"/>
            <wp:effectExtent l="0" t="0" r="0" b="0"/>
            <wp:docPr id="703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веденного поперечного сечения элемента относительно его центра тяжести определяют как для сплошного тела по общим правилам сопротивления упругих элементов с учетом всей площади сечения бетона и площадей сечения арматуры с коэффициентом приведения арматуры к бетону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42875" cy="142875"/>
            <wp:effectExtent l="0" t="0" r="0" b="0"/>
            <wp:docPr id="704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95400" cy="266700"/>
            <wp:effectExtent l="0" t="0" r="0" b="0"/>
            <wp:docPr id="705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                                                  (105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706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момент инерции бетонного сечения относительно центра тяжести приведенного поперечного сечения элемент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707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1925" cy="266700"/>
            <wp:effectExtent l="0" t="0" r="0" b="0"/>
            <wp:docPr id="708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223" t="-135" r="-2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момент инерции площади сечения соответственно растянутой и сжатой арматуры относительно центра тяжести приведенного поперечного сечения элемента,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52525" cy="266700"/>
            <wp:effectExtent l="0" t="0" r="0" b="0"/>
            <wp:docPr id="709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;                                                     (106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04900" cy="304800"/>
            <wp:effectExtent l="0" t="0" r="0" b="0"/>
            <wp:docPr id="710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;                                                      (107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42875" cy="142875"/>
            <wp:effectExtent l="0" t="0" r="0" b="0"/>
            <wp:docPr id="711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эффициент приведения арматуры к бетону,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61975" cy="447675"/>
            <wp:effectExtent l="0" t="0" r="0" b="0"/>
            <wp:docPr id="712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64" t="-80" r="-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                                                         (108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0500" cy="228600"/>
            <wp:effectExtent l="0" t="0" r="0" b="0"/>
            <wp:docPr id="713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асстояние от наиболее сжатого волокна бетона до центра тяжести приведенного поперечного сечения элемен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714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0500" cy="228600"/>
            <wp:effectExtent l="0" t="0" r="0" b="0"/>
            <wp:docPr id="715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 по общим правилам расчета геометрических характеристик сечений упругих элемент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ускается определять момент инерци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76225" cy="228600"/>
            <wp:effectExtent l="0" t="0" r="0" b="0"/>
            <wp:docPr id="716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з учета арматур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м случае для прямоугольного сечен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2500" cy="428625"/>
            <wp:effectExtent l="0" t="0" r="0" b="0"/>
            <wp:docPr id="717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                                                    (109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я модуля деформации бетона в формулах (104) и (108) принимают равными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продолжительном действии нагрузки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47725" cy="228600"/>
            <wp:effectExtent l="0" t="0" r="0" b="0"/>
            <wp:docPr id="718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;                                                  (110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должительном действии нагрузки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343025" cy="457200"/>
            <wp:effectExtent l="0" t="0" r="0" b="0"/>
            <wp:docPr id="719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                                             (111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33375" cy="238125"/>
            <wp:effectExtent l="0" t="0" r="0" b="0"/>
            <wp:docPr id="720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ринимают по таблице 5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сткость изгибаемого предварительно напряженного элемента на участке с трещинами в растянутой зон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3.5 Жесткость изгибаемого предварительно напряженного элемента на участках с трещинами в растянутой зоне определяют с учетом следующих положений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ечения после деформирования остаются плоским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пряжения в бетоне сжатой зоны определяют как для условно упругого тел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у растянутого бетона в сечении с нормальной трещиной не учитывают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боту растянутого бетона на участке между смежными нормальными трещинами учитывают посредством коэффициента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28600"/>
            <wp:effectExtent l="0" t="0" r="0" b="0"/>
            <wp:docPr id="721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есткость элемента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722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участках с трещинами определяют по формуле (104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ения модуля деформации сжатого бетона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7175" cy="228600"/>
            <wp:effectExtent l="0" t="0" r="0" b="0"/>
            <wp:docPr id="723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ют равными значениям приведенного модуля деформаци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9575" cy="238125"/>
            <wp:effectExtent l="0" t="0" r="0" b="0"/>
            <wp:docPr id="724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пределяемым по формуле (9) для соответствующих нагрузок (непродолжительного и продолжительного действия), заменяя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28600"/>
            <wp:effectExtent l="0" t="0" r="0" b="0"/>
            <wp:docPr id="725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81000" cy="238125"/>
            <wp:effectExtent l="0" t="0" r="0" b="0"/>
            <wp:docPr id="726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мент инерции приведенного поперечного сечения элемента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76225" cy="228600"/>
            <wp:effectExtent l="0" t="0" r="0" b="0"/>
            <wp:docPr id="727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носительно его центра тяжести определяют по общим правилам сопротивления упругих элементов с учетом площади сечения бетона только сжатой зоны, площадей сечения арматуры, расположенной в сжатой зоне сечения, с коэффициентом приведения арматуры к бетону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728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арматуры, расположенной в растянутой зоне сечения, с коэффициентом приведения арматуры к бетону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729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09725" cy="266700"/>
            <wp:effectExtent l="0" t="0" r="0" b="0"/>
            <wp:docPr id="730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                                             (112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731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732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1925" cy="266700"/>
            <wp:effectExtent l="0" t="0" r="0" b="0"/>
            <wp:docPr id="733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223" t="-135" r="-2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момент инерции площади сечения соответственно сжатой зоны бетона, арматуры, расположенной в растянутой и сжатой зоне, относительно центра тяжести приведенного без учета бетона растянутой зоны поперечного сеч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734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1925" cy="266700"/>
            <wp:effectExtent l="0" t="0" r="0" b="0"/>
            <wp:docPr id="735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223" t="-135" r="-2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 по формулам (106) и (107), принимая зна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0500" cy="228600"/>
            <wp:effectExtent l="0" t="0" r="0" b="0"/>
            <wp:docPr id="736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авное расстоянию от наиболее сжатого волокна бетона до центра тяжести приведенного (с коэффициентами при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737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738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) поперечного сечения без учета бетона растянутой зоны (рисунок 9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857750" cy="2828925"/>
            <wp:effectExtent l="0" t="0" r="0" b="0"/>
            <wp:docPr id="739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- уровень центра тяжести приведенного без учета растянутой зоны бетона поперечного сеч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унок 9 - Приведенное поперечное сечение (а) и схема напряженно-деформированного состояния изгибаемого предварительно напряженного элемента с трещинами (б) при расчете его по деформациям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740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0500" cy="228600"/>
            <wp:effectExtent l="0" t="0" r="0" b="0"/>
            <wp:docPr id="741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 по общим правилам расчета геометрических характеристик сечений упругих элемент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ения коэффициентов приведения арматуры к бетону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742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743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 по п.4.3.3.8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3.6 Для изгибаемых предварительно напряженных элементов положение нейтральной оси определяют из уравнен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28800" cy="504825"/>
            <wp:effectExtent l="0" t="0" r="0" b="0"/>
            <wp:docPr id="744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                                            (113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745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асстояние от нейтральной оси до точки приложения усилия предварительного обжатия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38125" cy="238125"/>
            <wp:effectExtent l="0" t="0" r="0" b="0"/>
            <wp:docPr id="746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точку приложения усилия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38125" cy="238125"/>
            <wp:effectExtent l="0" t="0" r="0" b="0"/>
            <wp:docPr id="747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 как для внецентренного сжатия с учетом изгибающего момента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161925"/>
            <wp:effectExtent l="0" t="0" r="0" b="0"/>
            <wp:docPr id="748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внешней нагрузки (рисунок 9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749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750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28600" cy="266700"/>
            <wp:effectExtent l="0" t="0" r="0" b="0"/>
            <wp:docPr id="751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158" t="-135" r="-1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7175" cy="228600"/>
            <wp:effectExtent l="0" t="0" r="0" b="0"/>
            <wp:docPr id="752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753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38125" cy="266700"/>
            <wp:effectExtent l="0" t="0" r="0" b="0"/>
            <wp:docPr id="754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моменты инерции и статические моменты соответственно сжатой зоны бетона, растянутой и сжатой арматуры относительно нейтральной ос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ется для элементов прямоугольного сечения высоту сжатой зоны определять по формул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304925" cy="495300"/>
            <wp:effectExtent l="0" t="0" r="0" b="0"/>
            <wp:docPr id="755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                                                   (114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38125" cy="219075"/>
            <wp:effectExtent l="0" t="0" r="0" b="0"/>
            <wp:docPr id="756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высота сжатой зоны изгибаемого элемента без учета предварительного напряжения арматуры, определяемая согласно СП 52-101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76225" cy="228600"/>
            <wp:effectExtent l="0" t="0" r="0" b="0"/>
            <wp:docPr id="757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14325" cy="228600"/>
            <wp:effectExtent l="0" t="0" r="0" b="0"/>
            <wp:docPr id="758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момент инерции и площадь приведенного поперечного сечения, определяемые для полного сечения (без учета трещин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76225" cy="238125"/>
            <wp:effectExtent l="0" t="0" r="0" b="0"/>
            <wp:docPr id="759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131" t="-151" r="-1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омент относительно центра тяжести полного приведенного сечения элемента от внешней нагрузк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161925"/>
            <wp:effectExtent l="0" t="0" r="0" b="0"/>
            <wp:docPr id="760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усилия предварительного обжатия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7675" cy="238125"/>
            <wp:effectExtent l="0" t="0" r="0" b="0"/>
            <wp:docPr id="761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43000" cy="238125"/>
            <wp:effectExtent l="0" t="0" r="0" b="0"/>
            <wp:docPr id="762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28600" cy="238125"/>
            <wp:effectExtent l="0" t="0" r="0" b="0"/>
            <wp:docPr id="763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эксцентриситет усилия обжатия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38125" cy="238125"/>
            <wp:effectExtent l="0" t="0" r="0" b="0"/>
            <wp:docPr id="764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носительно центра тяжести полного приведенного сечения элемента (без учета момента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161925"/>
            <wp:effectExtent l="0" t="0" r="0" b="0"/>
            <wp:docPr id="765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я геометрических характеристик сечения элемента определяют по общим правилам расчета сечения упругих элемент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3.7 Кривизну изгибаемых предварительно напряженных элементов допускается определять по формул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524000" cy="485775"/>
            <wp:effectExtent l="0" t="0" r="0" b="0"/>
            <wp:docPr id="766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                                                 (115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38125"/>
            <wp:effectExtent l="0" t="0" r="0" b="0"/>
            <wp:docPr id="767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асстояние от точки приложения усилия предварительного обжатия до точки приложения равнодействующей усилий в сжатой зоне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3825" cy="123825"/>
            <wp:effectExtent l="0" t="0" r="0" b="0"/>
            <wp:docPr id="768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асстояние от центра тяжести растянутой арматуры до точки приложения равнодействующей усилий в сжатой зоне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769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ысота сжатой зоны с учетом влияния предварительного обжат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оту сжатой зоны определяют как для изгибаемых элементов без преднапряжения согласно СП 52-101 с умножением зна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0500" cy="228600"/>
            <wp:effectExtent l="0" t="0" r="0" b="0"/>
            <wp:docPr id="770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09600" cy="495300"/>
            <wp:effectExtent l="0" t="0" r="0" b="0"/>
            <wp:docPr id="771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59" t="-73" r="-5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38125"/>
            <wp:effectExtent l="0" t="0" r="0" b="0"/>
            <wp:docPr id="772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3825" cy="123825"/>
            <wp:effectExtent l="0" t="0" r="0" b="0"/>
            <wp:docPr id="773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пускается определять, принимая расстояние от точки приложения равнодействующей усилий в сжатой зоне до наиболее сжатого волокна сечения равным 0,3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774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3.8 Значения коэффициентов приведения арматуры к бетону принимают равными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сжатой арматуры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28675" cy="457200"/>
            <wp:effectExtent l="0" t="0" r="0" b="0"/>
            <wp:docPr id="775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;                                                       (116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растянутой арматуры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47725" cy="466725"/>
            <wp:effectExtent l="0" t="0" r="0" b="0"/>
            <wp:docPr id="776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                                                     (117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9575" cy="238125"/>
            <wp:effectExtent l="0" t="0" r="0" b="0"/>
            <wp:docPr id="777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риведенный модуль деформации сжатого бетона, определяемый по формуле (9) при непродолжительном и продолжительном действии нагрузки с заменой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28600"/>
            <wp:effectExtent l="0" t="0" r="0" b="0"/>
            <wp:docPr id="778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81000" cy="238125"/>
            <wp:effectExtent l="0" t="0" r="0" b="0"/>
            <wp:docPr id="779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90525" cy="238125"/>
            <wp:effectExtent l="0" t="0" r="0" b="0"/>
            <wp:docPr id="780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веденный модуль деформации растянутой арматуры, определяемый с учетом влияния работы растянутого бетона между трещинами по формул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90575" cy="447675"/>
            <wp:effectExtent l="0" t="0" r="0" b="0"/>
            <wp:docPr id="781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46" t="-80" r="-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                                                       (118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ения коэффициента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28600"/>
            <wp:effectExtent l="0" t="0" r="0" b="0"/>
            <wp:docPr id="782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 по формуле (96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ускается принимать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28600"/>
            <wp:effectExtent l="0" t="0" r="0" b="0"/>
            <wp:docPr id="783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1 и, следовательно,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47700" cy="228600"/>
            <wp:effectExtent l="0" t="0" r="0" b="0"/>
            <wp:docPr id="784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56" t="-158" r="-5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и этом, если условие (97) не удовлетворяется, расчет производят с учетом коэффициента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28600"/>
            <wp:effectExtent l="0" t="0" r="0" b="0"/>
            <wp:docPr id="785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формуле (96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3.4 Определение кривизны предварительно напряженных элементов на основе нелинейной деформационной модели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4.1 Полную кривизну изгибаемых предварительно напряженных элементов на участках без трещин в растянутой зоне сечения определяют по формуле (101), а на участках с трещинами в растянутой зоне сечения - по формуле (102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я кривизны, входящие в формулы (101) и (102), определяют из решения системы уравнений (49)-(56) (п.3.1.4.4). При этом для элементов с нормальными трещинами в растянутой зоне напряжение в напрягаемой арматуре, пересекающей трещины, определяют по формул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85925" cy="504825"/>
            <wp:effectExtent l="0" t="0" r="0" b="0"/>
            <wp:docPr id="786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                                        (119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в ненапрягаемой арматур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14425" cy="504825"/>
            <wp:effectExtent l="0" t="0" r="0" b="0"/>
            <wp:docPr id="787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32" t="-71" r="-3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                                                  (120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19200" cy="685800"/>
            <wp:effectExtent l="0" t="0" r="0" b="0"/>
            <wp:docPr id="788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                                              (121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десь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90525" cy="238125"/>
            <wp:effectExtent l="0" t="0" r="0" b="0"/>
            <wp:docPr id="789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тносительная деформация растянутой арматуры в сечении с трещиной от действия внешней нагрузки сразу после образования трещин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19075" cy="238125"/>
            <wp:effectExtent l="0" t="0" r="0" b="0"/>
            <wp:docPr id="790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усредненная относительная деформация растянутой арматуры, пересекающей трещины, в рассматриваемой стади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66700" cy="238125"/>
            <wp:effectExtent l="0" t="0" r="0" b="0"/>
            <wp:docPr id="791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тносительная деформация предварительного напряжения арматур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пределении кривизны от непродолжительного действия нагрузки в расчете используют диаграммы кратковременного деформирования сжатого и растянутого бетона, а при определении кривизны от продолжительного действия нагрузки - диаграммы длительного деформирования бетона с расчетными характеристиками для предельных состояний второй групп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 Конструктивные требования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 Общие положен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1 При проектировании предварительно напряженных железобетонных конструкций следует учитывать конструктивные требования СП 52-101, а также дополнительные конструктивные требования, приведенные ниж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2 Защитный слой бетон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1 Толщину защитного слоя бетона арматуры предварительно напряженных элементов принимают не менее указанной в таблице 8.1 СП 52-101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этом у концов предварительно напряженных элементов на длине не менее 0,6 длины зоны передачи предварительного напря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1925" cy="238125"/>
            <wp:effectExtent l="0" t="0" r="0" b="0"/>
            <wp:docPr id="792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.2.2.3.11) следует предусматривать установку дополнительной поперечной или косвенной арматуры, охватывающей напрягаемую арматуру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3 Анкеровка арматуры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1 Анкеровку напрягаемой арматуры осуществляют одним из следующих способов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виде прямого окончания стержня (прямая анкеровка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рименением специальных анкерных устройств на конце стержн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2 Базовую (основную) длину анкеровки напрягаемой арматуры, необходимую для передачи усилия в арматуре с полным расчетным значением сопроти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28600"/>
            <wp:effectExtent l="0" t="0" r="0" b="0"/>
            <wp:docPr id="793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бетон, определяют по формул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000125" cy="447675"/>
            <wp:effectExtent l="0" t="0" r="0" b="0"/>
            <wp:docPr id="794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36" t="-80" r="-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                                                         (122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28600"/>
            <wp:effectExtent l="0" t="0" r="0" b="0"/>
            <wp:docPr id="795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796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оответственно площадь поперечного сечения анкеруемого стержня арматуры и периметр его сечения, определяемые по номинальному диаметру стержн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81000" cy="228600"/>
            <wp:effectExtent l="0" t="0" r="0" b="0"/>
            <wp:docPr id="797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асчетное сопротивление сцепления арматуры с бетоном, принимаемое равномерно распределенным по длине анкеровки и определяемое по формул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38200" cy="228600"/>
            <wp:effectExtent l="0" t="0" r="0" b="0"/>
            <wp:docPr id="798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43" t="-158" r="-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                                                     (123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десь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799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асчетное сопротивление бетона осевому растяжению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800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эффициент, учитывающий влияние вида поверхности арматуры, принимаемый равным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,7 - для холоднодеформированной арматуры периодического профиля класса Вр1500 диаметром 3 мм и арматурных канатов класса К1500 диаметром 6 мм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,8 - для холоднодеформированной арматуры класса Вр диаметром 4 мм и более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,2 - для арматурных канатов класса К диаметром 9 мм и более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,5 - для горячекатаной и термомеханически обработанной арматуры класса 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3 Требуемую расчетную длину прямой анкеровки напрягаемой арматуры с учетом конструктивного решения элемента в зоне анкеровки определяют по формул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057275" cy="485775"/>
            <wp:effectExtent l="0" t="0" r="0" b="0"/>
            <wp:docPr id="801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34" t="-74" r="-3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                                                    (124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 принимают не менее 15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0500" cy="228600"/>
            <wp:effectExtent l="0" t="0" r="0" b="0"/>
            <wp:docPr id="802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200 м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формуле (124)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04800" cy="238125"/>
            <wp:effectExtent l="0" t="0" r="0" b="0"/>
            <wp:docPr id="803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базовая длина анкеровки, определяемая по формуле (122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81000" cy="238125"/>
            <wp:effectExtent l="0" t="0" r="0" b="0"/>
            <wp:docPr id="804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42900" cy="238125"/>
            <wp:effectExtent l="0" t="0" r="0" b="0"/>
            <wp:docPr id="805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лощадь поперечного сечения арматуры соответственно требуемая по расчету и фактически установленна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А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буквенные обозначени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илия от внешних нагрузок и воздействий в поперечном сечении элемента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161925"/>
            <wp:effectExtent l="0" t="0" r="0" b="0"/>
            <wp:docPr id="806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изгибающий момент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76225" cy="238125"/>
            <wp:effectExtent l="0" t="0" r="0" b="0"/>
            <wp:docPr id="807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131" t="-151" r="-1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изгибающий момент с учетом момента усилия предварительного обжатия относительно центра тяжести приведенного сеч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52400" cy="200025"/>
            <wp:effectExtent l="0" t="0" r="0" b="0"/>
            <wp:docPr id="808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237" t="-180" r="-2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оперечная сил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истики предварительно напряженного элемента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809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38125" cy="238125"/>
            <wp:effectExtent l="0" t="0" r="0" b="0"/>
            <wp:docPr id="810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усилие предварительного обжатия с учетом потерь предварительного напряжения в арматуре, соответствующих рассматриваемой стадии работы элемент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38125" cy="238125"/>
            <wp:effectExtent l="0" t="0" r="0" b="0"/>
            <wp:docPr id="811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66700" cy="238125"/>
            <wp:effectExtent l="0" t="0" r="0" b="0"/>
            <wp:docPr id="812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усилие в напрягаемой арматуре с учетом соответственно первых и всех потерь предварительного напряж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7175" cy="238125"/>
            <wp:effectExtent l="0" t="0" r="0" b="0"/>
            <wp:docPr id="813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редварительное напряжение в напрягаемой арматуре с учетом потерь предварительного напряжения в арматуре, соответствующих рассматриваемой стадии работы элемент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42900" cy="238125"/>
            <wp:effectExtent l="0" t="0" r="0" b="0"/>
            <wp:docPr id="814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отери предварительного напряжения в арматуре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7175" cy="238125"/>
            <wp:effectExtent l="0" t="0" r="0" b="0"/>
            <wp:docPr id="815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жимающие напряжения в бетоне в стадии предварительного обжатия с учетом потерь предварительного напряжения в арматур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истики материалов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95275" cy="238125"/>
            <wp:effectExtent l="0" t="0" r="0" b="0"/>
            <wp:docPr id="816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нормативное сопротивление бетона осевому сжатию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28600"/>
            <wp:effectExtent l="0" t="0" r="0" b="0"/>
            <wp:docPr id="817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81000" cy="238125"/>
            <wp:effectExtent l="0" t="0" r="0" b="0"/>
            <wp:docPr id="818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асчетное сопротивление бетона осевому сжатию для предельных состояний соответственно первой и второй групп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33375" cy="238125"/>
            <wp:effectExtent l="0" t="0" r="0" b="0"/>
            <wp:docPr id="819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нормативное сопротивление бетона осевому растяжению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820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19100" cy="238125"/>
            <wp:effectExtent l="0" t="0" r="0" b="0"/>
            <wp:docPr id="821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асчетное сопротивление бетона осевому растяжению для предельных состояний соответственно первой и второй групп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66700" cy="238125"/>
            <wp:effectExtent l="0" t="0" r="0" b="0"/>
            <wp:docPr id="822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ередаточная прочность бетон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81000" cy="228600"/>
            <wp:effectExtent l="0" t="0" r="0" b="0"/>
            <wp:docPr id="823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асчетное сопротивление сцепления арматуры с бетоном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28600"/>
            <wp:effectExtent l="0" t="0" r="0" b="0"/>
            <wp:docPr id="824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81000" cy="238125"/>
            <wp:effectExtent l="0" t="0" r="0" b="0"/>
            <wp:docPr id="825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асчетное сопротивление арматуры растяжению для предельных состояний соответственно первой и второй групп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826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асчетное сопротивление поперечной арматуры растяжению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7175" cy="228600"/>
            <wp:effectExtent l="0" t="0" r="0" b="0"/>
            <wp:docPr id="827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асчетное сопротивление арматуры сжатию для предельных состояний первой группы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28600"/>
            <wp:effectExtent l="0" t="0" r="0" b="0"/>
            <wp:docPr id="828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начальный модуль упругости бетона при сжатии и растяжени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9575" cy="238125"/>
            <wp:effectExtent l="0" t="0" r="0" b="0"/>
            <wp:docPr id="829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веденный модуль деформации сжатого бетон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28600"/>
            <wp:effectExtent l="0" t="0" r="0" b="0"/>
            <wp:docPr id="830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модуль упругости арматуры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90525" cy="238125"/>
            <wp:effectExtent l="0" t="0" r="0" b="0"/>
            <wp:docPr id="831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веденный модуль деформации арматуры, расположенной в растянутой зоне элемента с трещинам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832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833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редельная относительная деформация бетона соответственно при равномерном осевом сжатии и осевом растяжени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834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носительные деформации арматуры при напряжении, равном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28600"/>
            <wp:effectExtent l="0" t="0" r="0" b="0"/>
            <wp:docPr id="835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14325" cy="238125"/>
            <wp:effectExtent l="0" t="0" r="0" b="0"/>
            <wp:docPr id="836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тносительные деформации усадки бетон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33375" cy="238125"/>
            <wp:effectExtent l="0" t="0" r="0" b="0"/>
            <wp:docPr id="837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эффициент ползучести бетон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42875" cy="142875"/>
            <wp:effectExtent l="0" t="0" r="0" b="0"/>
            <wp:docPr id="838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ношение соответствующих модулей упругости арматуры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28600"/>
            <wp:effectExtent l="0" t="0" r="0" b="0"/>
            <wp:docPr id="839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бетона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28600"/>
            <wp:effectExtent l="0" t="0" r="0" b="0"/>
            <wp:docPr id="840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ометрические характеристики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3825" cy="180975"/>
            <wp:effectExtent l="0" t="0" r="0" b="0"/>
            <wp:docPr id="841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ширина прямоугольного сечения; ширина ребра таврового и двутаврового сечений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76225"/>
            <wp:effectExtent l="0" t="0" r="0" b="0"/>
            <wp:docPr id="842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180" t="-131" r="-18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ширина полки таврового и двутаврового сечений в сжатой зоне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3825" cy="180975"/>
            <wp:effectExtent l="0" t="0" r="0" b="0"/>
            <wp:docPr id="843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ысота прямоугольного, таврового и двутаврового сечений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76225"/>
            <wp:effectExtent l="0" t="0" r="0" b="0"/>
            <wp:docPr id="844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180" t="-131" r="-18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ысота полки таврового и двутаврового сечений в сжатой зоне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845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846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237" t="-158" r="-2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асстояние от ближайшей грани сечения до равнодействующей усилий соответственно в растянутой и сжатой арматуре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847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бочая высота сечения, равная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848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849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ысота сжатой зоны бетона в предельном состоянии по прочност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850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ысота сжатой зоны при расчете по деформациям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4300" cy="200025"/>
            <wp:effectExtent l="0" t="0" r="0" b="0"/>
            <wp:docPr id="851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носительная высота сжатой зоны бетона, равная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28600" cy="428625"/>
            <wp:effectExtent l="0" t="0" r="0" b="0"/>
            <wp:docPr id="852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158" t="-84" r="-15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0500" cy="228600"/>
            <wp:effectExtent l="0" t="0" r="0" b="0"/>
            <wp:docPr id="853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асстояние между хомутами, измеренное по длине элемент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28600" cy="238125"/>
            <wp:effectExtent l="0" t="0" r="0" b="0"/>
            <wp:docPr id="854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эксцентриситет усилия предварительного обжатия относительно центра тяжести приведенного сеч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855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асстояние от нейтральной оси до точки приложения усилия предварительного обжатия с учетом изгибающего момента от внешней нагрузк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856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сстояние от точки приложения усилия предварительного обжатия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38125" cy="238125"/>
            <wp:effectExtent l="0" t="0" r="0" b="0"/>
            <wp:docPr id="857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учетом изгибающего момента от внешней нагрузки до центра тяжести растянутой или наименее сжатой арматуры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19075" cy="228600"/>
            <wp:effectExtent l="0" t="0" r="0" b="0"/>
            <wp:docPr id="858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длина зоны анкеровк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1925" cy="238125"/>
            <wp:effectExtent l="0" t="0" r="0" b="0"/>
            <wp:docPr id="859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длина зоны передачи предварительного напряжения в арматуре на бетон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0500" cy="228600"/>
            <wp:effectExtent l="0" t="0" r="0" b="0"/>
            <wp:docPr id="860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7175" cy="228600"/>
            <wp:effectExtent l="0" t="0" r="0" b="0"/>
            <wp:docPr id="861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оминальный диаметр стержней соответственно продольной и поперечной арматуры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28600"/>
            <wp:effectExtent l="0" t="0" r="0" b="0"/>
            <wp:docPr id="862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66700"/>
            <wp:effectExtent l="0" t="0" r="0" b="0"/>
            <wp:docPr id="863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лощадь сечения арматуры, расположенной соответственно в растянутой и сжатой зонах сечения элемент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864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лощадь сечения хомутов, расположенных в одной нормальной к продольной оси элемента плоскости, пересекающей наклонное сечение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865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лощадь всего бетона в поперечном сечени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866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лощадь сечения бетона растянутой зоны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14325" cy="228600"/>
            <wp:effectExtent l="0" t="0" r="0" b="0"/>
            <wp:docPr id="867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лощадь приведенного сечения элемент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868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момент инерции сечения всего бетона относительно центра тяжести сечения элемент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76225" cy="228600"/>
            <wp:effectExtent l="0" t="0" r="0" b="0"/>
            <wp:docPr id="869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869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момент инерции приведенного сечения элемента относительно его центра тяжест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0975" cy="180975"/>
            <wp:effectExtent l="0" t="0" r="0" b="0"/>
            <wp:docPr id="870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момент сопротивления сечения элемента для крайнего растянутого волокн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Б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нормативных документов, на которые даны ссылки в тексте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П 2.01.07-85* Нагрузки и воздейств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П 23-01-99* Строительная климатолог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П 52-01-2003 Бетонные и железобетонные конструкции. Основные положен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 52-101-2003 Бетонные и железобетонные конструкции без предварительного напряжения арматуры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Т 14098-91 Соединения сварные арматуры и закладных изделий железобетонных конструкций. Типы, конструкции и размеры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ТМ 393-94 Руководящие технологические материалы по сварке и контролю качества соединений арматуры и закладных изделий железобетонных конструкций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 документа сверен по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ое изда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.: ФГУП ЦПП, 2005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 52-102-2004 Предварительно напряженные железобетонные конструкции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д докумен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 Госстроя России от 24.05.2004 N ЛБ-473/9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д правил (СП) от 24.05.2004 N 52-102-200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ды правил по проектированию и строительств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нявший орган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сстрой Росс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ус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ующ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 докумен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рмативно-технический докумен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убликован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фициальное издание, М.: ФГУП ЦПП, 2005 год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сылается на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0975" cy="180975"/>
            <wp:effectExtent l="0" t="0" r="0" b="0"/>
            <wp:docPr id="871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871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СНиП 2.01.07-85* Нагрузки и воздействия (с Изменениями N 1, 2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Госстроя СССР от 29.08.1985 N 13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П от 29.08.1985 N 2.01.07-85*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ельные нормы и правила РФ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0975" cy="180975"/>
            <wp:effectExtent l="0" t="0" r="0" b="0"/>
            <wp:docPr id="872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872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О Своде правил "Предварительно напряженные железобетонные конструкции"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 Госстроя России от 24.05.2004 N ЛБ-473/9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0975" cy="180975"/>
            <wp:effectExtent l="0" t="0" r="0" b="0"/>
            <wp:docPr id="873" name="Image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873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ГОСТ 14098-91 Соединения сварные арматуры и закладных изделий железобетонных конструкций. Типы, конструкции и размер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Госстроя СССР от 28.11.1991 N 19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Т от 28.11.1991 N 14098-9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0975" cy="180975"/>
            <wp:effectExtent l="0" t="0" r="0" b="0"/>
            <wp:docPr id="874" name="Image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874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СНиП 23-01-99* Строительная климатология (с Изменением N 1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Госстроя России от 11.06.1999 N 4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П от 11.06.1999 N 23-01-99*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ельные нормы и правила РФ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0975" cy="180975"/>
            <wp:effectExtent l="0" t="0" r="0" b="0"/>
            <wp:docPr id="875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875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СНиП 52-01-2003 Бетонные и железобетонные конструкции. Основные положения (отказано в госрегистрац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Госстроя России от 30.06.2003 N 127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П от 30.06.2003 N 52-01-200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ельные нормы и правила РФ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0975" cy="180975"/>
            <wp:effectExtent l="0" t="0" r="0" b="0"/>
            <wp:docPr id="876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СП 52-101-2003 Бетонные и железобетонные конструкции без предварительного напряжения арматуры (отказано в госрегистрац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Госстроя России от 25.12.2003 N 21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д правил (СП) от 25.12.2003 N 52-101-200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ды правил по проектированию и строительств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него ссылаются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0975" cy="180975"/>
            <wp:effectExtent l="0" t="0" r="0" b="0"/>
            <wp:docPr id="877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О Своде правил "Предварительно напряженные железобетонные конструкции"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 Госстроя России от 24.05.2004 N ЛБ-473/9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тики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 и архитектур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ельные конструкции и издел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езобетонные и бетонные конструкции  (К 52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ельные материалы и строительство (91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ции зданий (91.080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тонные конструкции (91.080.40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i/>
      <w:iCs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4.png"/><Relationship Id="rId33" Type="http://schemas.openxmlformats.org/officeDocument/2006/relationships/image" Target="media/image12.png"/><Relationship Id="rId34" Type="http://schemas.openxmlformats.org/officeDocument/2006/relationships/image" Target="media/image5.png"/><Relationship Id="rId35" Type="http://schemas.openxmlformats.org/officeDocument/2006/relationships/image" Target="media/image13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7.png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image" Target="media/image15.png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17.png"/><Relationship Id="rId57" Type="http://schemas.openxmlformats.org/officeDocument/2006/relationships/image" Target="media/image17.png"/><Relationship Id="rId58" Type="http://schemas.openxmlformats.org/officeDocument/2006/relationships/image" Target="media/image18.png"/><Relationship Id="rId59" Type="http://schemas.openxmlformats.org/officeDocument/2006/relationships/image" Target="media/image19.png"/><Relationship Id="rId60" Type="http://schemas.openxmlformats.org/officeDocument/2006/relationships/image" Target="media/image20.png"/><Relationship Id="rId61" Type="http://schemas.openxmlformats.org/officeDocument/2006/relationships/image" Target="media/image21.png"/><Relationship Id="rId62" Type="http://schemas.openxmlformats.org/officeDocument/2006/relationships/image" Target="media/image22.png"/><Relationship Id="rId63" Type="http://schemas.openxmlformats.org/officeDocument/2006/relationships/image" Target="media/image23.png"/><Relationship Id="rId64" Type="http://schemas.openxmlformats.org/officeDocument/2006/relationships/image" Target="media/image18.png"/><Relationship Id="rId65" Type="http://schemas.openxmlformats.org/officeDocument/2006/relationships/image" Target="media/image19.png"/><Relationship Id="rId66" Type="http://schemas.openxmlformats.org/officeDocument/2006/relationships/image" Target="media/image20.png"/><Relationship Id="rId67" Type="http://schemas.openxmlformats.org/officeDocument/2006/relationships/image" Target="media/image24.png"/><Relationship Id="rId68" Type="http://schemas.openxmlformats.org/officeDocument/2006/relationships/image" Target="media/image25.png"/><Relationship Id="rId69" Type="http://schemas.openxmlformats.org/officeDocument/2006/relationships/image" Target="media/image21.png"/><Relationship Id="rId70" Type="http://schemas.openxmlformats.org/officeDocument/2006/relationships/image" Target="media/image21.png"/><Relationship Id="rId71" Type="http://schemas.openxmlformats.org/officeDocument/2006/relationships/image" Target="media/image21.png"/><Relationship Id="rId72" Type="http://schemas.openxmlformats.org/officeDocument/2006/relationships/image" Target="media/image22.png"/><Relationship Id="rId73" Type="http://schemas.openxmlformats.org/officeDocument/2006/relationships/image" Target="media/image23.png"/><Relationship Id="rId74" Type="http://schemas.openxmlformats.org/officeDocument/2006/relationships/image" Target="media/image26.png"/><Relationship Id="rId75" Type="http://schemas.openxmlformats.org/officeDocument/2006/relationships/image" Target="media/image27.png"/><Relationship Id="rId76" Type="http://schemas.openxmlformats.org/officeDocument/2006/relationships/image" Target="media/image28.png"/><Relationship Id="rId77" Type="http://schemas.openxmlformats.org/officeDocument/2006/relationships/image" Target="media/image29.png"/><Relationship Id="rId78" Type="http://schemas.openxmlformats.org/officeDocument/2006/relationships/image" Target="media/image30.png"/><Relationship Id="rId79" Type="http://schemas.openxmlformats.org/officeDocument/2006/relationships/image" Target="media/image31.png"/><Relationship Id="rId80" Type="http://schemas.openxmlformats.org/officeDocument/2006/relationships/image" Target="media/image32.png"/><Relationship Id="rId81" Type="http://schemas.openxmlformats.org/officeDocument/2006/relationships/image" Target="media/image33.png"/><Relationship Id="rId82" Type="http://schemas.openxmlformats.org/officeDocument/2006/relationships/image" Target="media/image34.png"/><Relationship Id="rId83" Type="http://schemas.openxmlformats.org/officeDocument/2006/relationships/image" Target="media/image35.png"/><Relationship Id="rId84" Type="http://schemas.openxmlformats.org/officeDocument/2006/relationships/image" Target="media/image36.png"/><Relationship Id="rId85" Type="http://schemas.openxmlformats.org/officeDocument/2006/relationships/image" Target="media/image37.png"/><Relationship Id="rId86" Type="http://schemas.openxmlformats.org/officeDocument/2006/relationships/image" Target="media/image38.png"/><Relationship Id="rId87" Type="http://schemas.openxmlformats.org/officeDocument/2006/relationships/image" Target="media/image39.png"/><Relationship Id="rId88" Type="http://schemas.openxmlformats.org/officeDocument/2006/relationships/image" Target="media/image40.png"/><Relationship Id="rId89" Type="http://schemas.openxmlformats.org/officeDocument/2006/relationships/image" Target="media/image41.png"/><Relationship Id="rId90" Type="http://schemas.openxmlformats.org/officeDocument/2006/relationships/image" Target="media/image41.png"/><Relationship Id="rId91" Type="http://schemas.openxmlformats.org/officeDocument/2006/relationships/image" Target="media/image6.png"/><Relationship Id="rId92" Type="http://schemas.openxmlformats.org/officeDocument/2006/relationships/image" Target="media/image20.png"/><Relationship Id="rId93" Type="http://schemas.openxmlformats.org/officeDocument/2006/relationships/image" Target="media/image18.png"/><Relationship Id="rId94" Type="http://schemas.openxmlformats.org/officeDocument/2006/relationships/image" Target="media/image42.png"/><Relationship Id="rId95" Type="http://schemas.openxmlformats.org/officeDocument/2006/relationships/image" Target="media/image39.png"/><Relationship Id="rId96" Type="http://schemas.openxmlformats.org/officeDocument/2006/relationships/image" Target="media/image43.png"/><Relationship Id="rId97" Type="http://schemas.openxmlformats.org/officeDocument/2006/relationships/image" Target="media/image44.png"/><Relationship Id="rId98" Type="http://schemas.openxmlformats.org/officeDocument/2006/relationships/image" Target="media/image45.png"/><Relationship Id="rId99" Type="http://schemas.openxmlformats.org/officeDocument/2006/relationships/image" Target="media/image36.png"/><Relationship Id="rId100" Type="http://schemas.openxmlformats.org/officeDocument/2006/relationships/image" Target="media/image46.png"/><Relationship Id="rId101" Type="http://schemas.openxmlformats.org/officeDocument/2006/relationships/image" Target="media/image47.png"/><Relationship Id="rId102" Type="http://schemas.openxmlformats.org/officeDocument/2006/relationships/image" Target="media/image48.png"/><Relationship Id="rId103" Type="http://schemas.openxmlformats.org/officeDocument/2006/relationships/image" Target="media/image48.png"/><Relationship Id="rId104" Type="http://schemas.openxmlformats.org/officeDocument/2006/relationships/image" Target="media/image18.png"/><Relationship Id="rId105" Type="http://schemas.openxmlformats.org/officeDocument/2006/relationships/image" Target="media/image1.png"/><Relationship Id="rId106" Type="http://schemas.openxmlformats.org/officeDocument/2006/relationships/image" Target="media/image41.png"/><Relationship Id="rId107" Type="http://schemas.openxmlformats.org/officeDocument/2006/relationships/image" Target="media/image1.png"/><Relationship Id="rId108" Type="http://schemas.openxmlformats.org/officeDocument/2006/relationships/image" Target="media/image48.png"/><Relationship Id="rId109" Type="http://schemas.openxmlformats.org/officeDocument/2006/relationships/image" Target="media/image1.png"/><Relationship Id="rId110" Type="http://schemas.openxmlformats.org/officeDocument/2006/relationships/image" Target="media/image19.png"/><Relationship Id="rId111" Type="http://schemas.openxmlformats.org/officeDocument/2006/relationships/image" Target="media/image1.png"/><Relationship Id="rId112" Type="http://schemas.openxmlformats.org/officeDocument/2006/relationships/image" Target="media/image49.png"/><Relationship Id="rId113" Type="http://schemas.openxmlformats.org/officeDocument/2006/relationships/image" Target="media/image1.png"/><Relationship Id="rId114" Type="http://schemas.openxmlformats.org/officeDocument/2006/relationships/image" Target="media/image50.png"/><Relationship Id="rId115" Type="http://schemas.openxmlformats.org/officeDocument/2006/relationships/image" Target="media/image1.png"/><Relationship Id="rId116" Type="http://schemas.openxmlformats.org/officeDocument/2006/relationships/image" Target="media/image6.png"/><Relationship Id="rId117" Type="http://schemas.openxmlformats.org/officeDocument/2006/relationships/image" Target="media/image41.png"/><Relationship Id="rId118" Type="http://schemas.openxmlformats.org/officeDocument/2006/relationships/image" Target="media/image4.png"/><Relationship Id="rId119" Type="http://schemas.openxmlformats.org/officeDocument/2006/relationships/image" Target="media/image51.png"/><Relationship Id="rId120" Type="http://schemas.openxmlformats.org/officeDocument/2006/relationships/image" Target="media/image52.png"/><Relationship Id="rId121" Type="http://schemas.openxmlformats.org/officeDocument/2006/relationships/image" Target="media/image6.png"/><Relationship Id="rId122" Type="http://schemas.openxmlformats.org/officeDocument/2006/relationships/image" Target="media/image7.png"/><Relationship Id="rId123" Type="http://schemas.openxmlformats.org/officeDocument/2006/relationships/image" Target="media/image53.png"/><Relationship Id="rId124" Type="http://schemas.openxmlformats.org/officeDocument/2006/relationships/image" Target="media/image19.png"/><Relationship Id="rId125" Type="http://schemas.openxmlformats.org/officeDocument/2006/relationships/image" Target="media/image49.png"/><Relationship Id="rId126" Type="http://schemas.openxmlformats.org/officeDocument/2006/relationships/image" Target="media/image49.png"/><Relationship Id="rId127" Type="http://schemas.openxmlformats.org/officeDocument/2006/relationships/image" Target="media/image50.png"/><Relationship Id="rId128" Type="http://schemas.openxmlformats.org/officeDocument/2006/relationships/image" Target="media/image54.png"/><Relationship Id="rId129" Type="http://schemas.openxmlformats.org/officeDocument/2006/relationships/image" Target="media/image5.png"/><Relationship Id="rId130" Type="http://schemas.openxmlformats.org/officeDocument/2006/relationships/image" Target="media/image50.png"/><Relationship Id="rId131" Type="http://schemas.openxmlformats.org/officeDocument/2006/relationships/image" Target="media/image55.png"/><Relationship Id="rId132" Type="http://schemas.openxmlformats.org/officeDocument/2006/relationships/image" Target="media/image56.png"/><Relationship Id="rId133" Type="http://schemas.openxmlformats.org/officeDocument/2006/relationships/image" Target="media/image56.png"/><Relationship Id="rId134" Type="http://schemas.openxmlformats.org/officeDocument/2006/relationships/image" Target="media/image57.png"/><Relationship Id="rId135" Type="http://schemas.openxmlformats.org/officeDocument/2006/relationships/image" Target="media/image57.png"/><Relationship Id="rId136" Type="http://schemas.openxmlformats.org/officeDocument/2006/relationships/image" Target="media/image58.png"/><Relationship Id="rId137" Type="http://schemas.openxmlformats.org/officeDocument/2006/relationships/image" Target="media/image59.png"/><Relationship Id="rId138" Type="http://schemas.openxmlformats.org/officeDocument/2006/relationships/image" Target="media/image60.png"/><Relationship Id="rId139" Type="http://schemas.openxmlformats.org/officeDocument/2006/relationships/image" Target="media/image61.png"/><Relationship Id="rId140" Type="http://schemas.openxmlformats.org/officeDocument/2006/relationships/image" Target="media/image59.png"/><Relationship Id="rId141" Type="http://schemas.openxmlformats.org/officeDocument/2006/relationships/image" Target="media/image57.png"/><Relationship Id="rId142" Type="http://schemas.openxmlformats.org/officeDocument/2006/relationships/image" Target="media/image62.png"/><Relationship Id="rId143" Type="http://schemas.openxmlformats.org/officeDocument/2006/relationships/image" Target="media/image59.png"/><Relationship Id="rId144" Type="http://schemas.openxmlformats.org/officeDocument/2006/relationships/image" Target="media/image59.png"/><Relationship Id="rId145" Type="http://schemas.openxmlformats.org/officeDocument/2006/relationships/image" Target="media/image62.png"/><Relationship Id="rId146" Type="http://schemas.openxmlformats.org/officeDocument/2006/relationships/image" Target="media/image62.png"/><Relationship Id="rId147" Type="http://schemas.openxmlformats.org/officeDocument/2006/relationships/image" Target="media/image63.png"/><Relationship Id="rId148" Type="http://schemas.openxmlformats.org/officeDocument/2006/relationships/image" Target="media/image64.png"/><Relationship Id="rId149" Type="http://schemas.openxmlformats.org/officeDocument/2006/relationships/image" Target="media/image65.png"/><Relationship Id="rId150" Type="http://schemas.openxmlformats.org/officeDocument/2006/relationships/image" Target="media/image64.png"/><Relationship Id="rId151" Type="http://schemas.openxmlformats.org/officeDocument/2006/relationships/image" Target="media/image66.png"/><Relationship Id="rId152" Type="http://schemas.openxmlformats.org/officeDocument/2006/relationships/image" Target="media/image59.png"/><Relationship Id="rId153" Type="http://schemas.openxmlformats.org/officeDocument/2006/relationships/image" Target="media/image67.png"/><Relationship Id="rId154" Type="http://schemas.openxmlformats.org/officeDocument/2006/relationships/image" Target="media/image66.png"/><Relationship Id="rId155" Type="http://schemas.openxmlformats.org/officeDocument/2006/relationships/image" Target="media/image68.png"/><Relationship Id="rId156" Type="http://schemas.openxmlformats.org/officeDocument/2006/relationships/image" Target="media/image69.png"/><Relationship Id="rId157" Type="http://schemas.openxmlformats.org/officeDocument/2006/relationships/image" Target="media/image67.png"/><Relationship Id="rId158" Type="http://schemas.openxmlformats.org/officeDocument/2006/relationships/image" Target="media/image67.png"/><Relationship Id="rId159" Type="http://schemas.openxmlformats.org/officeDocument/2006/relationships/image" Target="media/image70.png"/><Relationship Id="rId160" Type="http://schemas.openxmlformats.org/officeDocument/2006/relationships/image" Target="media/image67.png"/><Relationship Id="rId161" Type="http://schemas.openxmlformats.org/officeDocument/2006/relationships/image" Target="media/image70.png"/><Relationship Id="rId162" Type="http://schemas.openxmlformats.org/officeDocument/2006/relationships/image" Target="media/image71.png"/><Relationship Id="rId163" Type="http://schemas.openxmlformats.org/officeDocument/2006/relationships/image" Target="media/image72.png"/><Relationship Id="rId164" Type="http://schemas.openxmlformats.org/officeDocument/2006/relationships/image" Target="media/image73.png"/><Relationship Id="rId165" Type="http://schemas.openxmlformats.org/officeDocument/2006/relationships/image" Target="media/image71.png"/><Relationship Id="rId166" Type="http://schemas.openxmlformats.org/officeDocument/2006/relationships/image" Target="media/image72.png"/><Relationship Id="rId167" Type="http://schemas.openxmlformats.org/officeDocument/2006/relationships/image" Target="media/image74.png"/><Relationship Id="rId168" Type="http://schemas.openxmlformats.org/officeDocument/2006/relationships/image" Target="media/image75.png"/><Relationship Id="rId169" Type="http://schemas.openxmlformats.org/officeDocument/2006/relationships/image" Target="media/image76.png"/><Relationship Id="rId170" Type="http://schemas.openxmlformats.org/officeDocument/2006/relationships/image" Target="media/image77.png"/><Relationship Id="rId171" Type="http://schemas.openxmlformats.org/officeDocument/2006/relationships/image" Target="media/image66.png"/><Relationship Id="rId172" Type="http://schemas.openxmlformats.org/officeDocument/2006/relationships/image" Target="media/image67.png"/><Relationship Id="rId173" Type="http://schemas.openxmlformats.org/officeDocument/2006/relationships/image" Target="media/image59.png"/><Relationship Id="rId174" Type="http://schemas.openxmlformats.org/officeDocument/2006/relationships/image" Target="media/image78.png"/><Relationship Id="rId175" Type="http://schemas.openxmlformats.org/officeDocument/2006/relationships/image" Target="media/image71.png"/><Relationship Id="rId176" Type="http://schemas.openxmlformats.org/officeDocument/2006/relationships/image" Target="media/image72.png"/><Relationship Id="rId177" Type="http://schemas.openxmlformats.org/officeDocument/2006/relationships/image" Target="media/image79.png"/><Relationship Id="rId178" Type="http://schemas.openxmlformats.org/officeDocument/2006/relationships/image" Target="media/image75.png"/><Relationship Id="rId179" Type="http://schemas.openxmlformats.org/officeDocument/2006/relationships/image" Target="media/image80.png"/><Relationship Id="rId180" Type="http://schemas.openxmlformats.org/officeDocument/2006/relationships/image" Target="media/image81.png"/><Relationship Id="rId181" Type="http://schemas.openxmlformats.org/officeDocument/2006/relationships/image" Target="media/image66.png"/><Relationship Id="rId182" Type="http://schemas.openxmlformats.org/officeDocument/2006/relationships/image" Target="media/image67.png"/><Relationship Id="rId183" Type="http://schemas.openxmlformats.org/officeDocument/2006/relationships/image" Target="media/image59.png"/><Relationship Id="rId184" Type="http://schemas.openxmlformats.org/officeDocument/2006/relationships/image" Target="media/image82.png"/><Relationship Id="rId185" Type="http://schemas.openxmlformats.org/officeDocument/2006/relationships/image" Target="media/image59.png"/><Relationship Id="rId186" Type="http://schemas.openxmlformats.org/officeDocument/2006/relationships/image" Target="media/image83.png"/><Relationship Id="rId187" Type="http://schemas.openxmlformats.org/officeDocument/2006/relationships/image" Target="media/image59.png"/><Relationship Id="rId188" Type="http://schemas.openxmlformats.org/officeDocument/2006/relationships/image" Target="media/image84.png"/><Relationship Id="rId189" Type="http://schemas.openxmlformats.org/officeDocument/2006/relationships/image" Target="media/image85.png"/><Relationship Id="rId190" Type="http://schemas.openxmlformats.org/officeDocument/2006/relationships/image" Target="media/image78.png"/><Relationship Id="rId191" Type="http://schemas.openxmlformats.org/officeDocument/2006/relationships/image" Target="media/image65.png"/><Relationship Id="rId192" Type="http://schemas.openxmlformats.org/officeDocument/2006/relationships/image" Target="media/image57.png"/><Relationship Id="rId193" Type="http://schemas.openxmlformats.org/officeDocument/2006/relationships/image" Target="media/image57.png"/><Relationship Id="rId194" Type="http://schemas.openxmlformats.org/officeDocument/2006/relationships/image" Target="media/image86.png"/><Relationship Id="rId195" Type="http://schemas.openxmlformats.org/officeDocument/2006/relationships/image" Target="media/image87.png"/><Relationship Id="rId196" Type="http://schemas.openxmlformats.org/officeDocument/2006/relationships/image" Target="media/image88.png"/><Relationship Id="rId197" Type="http://schemas.openxmlformats.org/officeDocument/2006/relationships/image" Target="media/image89.png"/><Relationship Id="rId198" Type="http://schemas.openxmlformats.org/officeDocument/2006/relationships/image" Target="media/image90.png"/><Relationship Id="rId199" Type="http://schemas.openxmlformats.org/officeDocument/2006/relationships/image" Target="media/image65.png"/><Relationship Id="rId200" Type="http://schemas.openxmlformats.org/officeDocument/2006/relationships/image" Target="media/image86.png"/><Relationship Id="rId201" Type="http://schemas.openxmlformats.org/officeDocument/2006/relationships/image" Target="media/image86.png"/><Relationship Id="rId202" Type="http://schemas.openxmlformats.org/officeDocument/2006/relationships/image" Target="media/image91.png"/><Relationship Id="rId203" Type="http://schemas.openxmlformats.org/officeDocument/2006/relationships/image" Target="media/image92.png"/><Relationship Id="rId204" Type="http://schemas.openxmlformats.org/officeDocument/2006/relationships/image" Target="media/image93.png"/><Relationship Id="rId205" Type="http://schemas.openxmlformats.org/officeDocument/2006/relationships/image" Target="media/image92.png"/><Relationship Id="rId206" Type="http://schemas.openxmlformats.org/officeDocument/2006/relationships/image" Target="media/image94.png"/><Relationship Id="rId207" Type="http://schemas.openxmlformats.org/officeDocument/2006/relationships/image" Target="media/image95.png"/><Relationship Id="rId208" Type="http://schemas.openxmlformats.org/officeDocument/2006/relationships/image" Target="media/image96.png"/><Relationship Id="rId209" Type="http://schemas.openxmlformats.org/officeDocument/2006/relationships/image" Target="media/image97.png"/><Relationship Id="rId210" Type="http://schemas.openxmlformats.org/officeDocument/2006/relationships/image" Target="media/image98.png"/><Relationship Id="rId211" Type="http://schemas.openxmlformats.org/officeDocument/2006/relationships/image" Target="media/image94.png"/><Relationship Id="rId212" Type="http://schemas.openxmlformats.org/officeDocument/2006/relationships/image" Target="media/image99.png"/><Relationship Id="rId213" Type="http://schemas.openxmlformats.org/officeDocument/2006/relationships/image" Target="media/image100.png"/><Relationship Id="rId214" Type="http://schemas.openxmlformats.org/officeDocument/2006/relationships/image" Target="media/image97.png"/><Relationship Id="rId215" Type="http://schemas.openxmlformats.org/officeDocument/2006/relationships/image" Target="media/image98.png"/><Relationship Id="rId216" Type="http://schemas.openxmlformats.org/officeDocument/2006/relationships/image" Target="media/image97.png"/><Relationship Id="rId217" Type="http://schemas.openxmlformats.org/officeDocument/2006/relationships/image" Target="media/image101.png"/><Relationship Id="rId218" Type="http://schemas.openxmlformats.org/officeDocument/2006/relationships/image" Target="media/image102.png"/><Relationship Id="rId219" Type="http://schemas.openxmlformats.org/officeDocument/2006/relationships/image" Target="media/image103.png"/><Relationship Id="rId220" Type="http://schemas.openxmlformats.org/officeDocument/2006/relationships/image" Target="media/image104.png"/><Relationship Id="rId221" Type="http://schemas.openxmlformats.org/officeDocument/2006/relationships/image" Target="media/image105.png"/><Relationship Id="rId222" Type="http://schemas.openxmlformats.org/officeDocument/2006/relationships/image" Target="media/image21.png"/><Relationship Id="rId223" Type="http://schemas.openxmlformats.org/officeDocument/2006/relationships/image" Target="media/image106.png"/><Relationship Id="rId224" Type="http://schemas.openxmlformats.org/officeDocument/2006/relationships/image" Target="media/image107.png"/><Relationship Id="rId225" Type="http://schemas.openxmlformats.org/officeDocument/2006/relationships/image" Target="media/image108.png"/><Relationship Id="rId226" Type="http://schemas.openxmlformats.org/officeDocument/2006/relationships/image" Target="media/image109.png"/><Relationship Id="rId227" Type="http://schemas.openxmlformats.org/officeDocument/2006/relationships/image" Target="media/image110.png"/><Relationship Id="rId228" Type="http://schemas.openxmlformats.org/officeDocument/2006/relationships/image" Target="media/image111.png"/><Relationship Id="rId229" Type="http://schemas.openxmlformats.org/officeDocument/2006/relationships/image" Target="media/image112.png"/><Relationship Id="rId230" Type="http://schemas.openxmlformats.org/officeDocument/2006/relationships/image" Target="media/image113.png"/><Relationship Id="rId231" Type="http://schemas.openxmlformats.org/officeDocument/2006/relationships/image" Target="media/image114.png"/><Relationship Id="rId232" Type="http://schemas.openxmlformats.org/officeDocument/2006/relationships/image" Target="media/image115.png"/><Relationship Id="rId233" Type="http://schemas.openxmlformats.org/officeDocument/2006/relationships/image" Target="media/image116.png"/><Relationship Id="rId234" Type="http://schemas.openxmlformats.org/officeDocument/2006/relationships/image" Target="media/image117.png"/><Relationship Id="rId235" Type="http://schemas.openxmlformats.org/officeDocument/2006/relationships/image" Target="media/image118.png"/><Relationship Id="rId236" Type="http://schemas.openxmlformats.org/officeDocument/2006/relationships/image" Target="media/image119.png"/><Relationship Id="rId237" Type="http://schemas.openxmlformats.org/officeDocument/2006/relationships/image" Target="media/image114.png"/><Relationship Id="rId238" Type="http://schemas.openxmlformats.org/officeDocument/2006/relationships/image" Target="media/image120.png"/><Relationship Id="rId239" Type="http://schemas.openxmlformats.org/officeDocument/2006/relationships/image" Target="media/image107.png"/><Relationship Id="rId240" Type="http://schemas.openxmlformats.org/officeDocument/2006/relationships/image" Target="media/image121.png"/><Relationship Id="rId241" Type="http://schemas.openxmlformats.org/officeDocument/2006/relationships/image" Target="media/image122.png"/><Relationship Id="rId242" Type="http://schemas.openxmlformats.org/officeDocument/2006/relationships/image" Target="media/image123.png"/><Relationship Id="rId243" Type="http://schemas.openxmlformats.org/officeDocument/2006/relationships/image" Target="media/image124.png"/><Relationship Id="rId244" Type="http://schemas.openxmlformats.org/officeDocument/2006/relationships/image" Target="media/image125.png"/><Relationship Id="rId245" Type="http://schemas.openxmlformats.org/officeDocument/2006/relationships/image" Target="media/image126.png"/><Relationship Id="rId246" Type="http://schemas.openxmlformats.org/officeDocument/2006/relationships/image" Target="media/image127.png"/><Relationship Id="rId247" Type="http://schemas.openxmlformats.org/officeDocument/2006/relationships/image" Target="media/image128.png"/><Relationship Id="rId248" Type="http://schemas.openxmlformats.org/officeDocument/2006/relationships/image" Target="media/image129.png"/><Relationship Id="rId249" Type="http://schemas.openxmlformats.org/officeDocument/2006/relationships/image" Target="media/image130.png"/><Relationship Id="rId250" Type="http://schemas.openxmlformats.org/officeDocument/2006/relationships/image" Target="media/image130.png"/><Relationship Id="rId251" Type="http://schemas.openxmlformats.org/officeDocument/2006/relationships/image" Target="media/image128.png"/><Relationship Id="rId252" Type="http://schemas.openxmlformats.org/officeDocument/2006/relationships/image" Target="media/image131.png"/><Relationship Id="rId253" Type="http://schemas.openxmlformats.org/officeDocument/2006/relationships/image" Target="media/image129.png"/><Relationship Id="rId254" Type="http://schemas.openxmlformats.org/officeDocument/2006/relationships/image" Target="media/image132.png"/><Relationship Id="rId255" Type="http://schemas.openxmlformats.org/officeDocument/2006/relationships/image" Target="media/image133.png"/><Relationship Id="rId256" Type="http://schemas.openxmlformats.org/officeDocument/2006/relationships/image" Target="media/image129.png"/><Relationship Id="rId257" Type="http://schemas.openxmlformats.org/officeDocument/2006/relationships/image" Target="media/image134.png"/><Relationship Id="rId258" Type="http://schemas.openxmlformats.org/officeDocument/2006/relationships/image" Target="media/image135.png"/><Relationship Id="rId259" Type="http://schemas.openxmlformats.org/officeDocument/2006/relationships/image" Target="media/image136.png"/><Relationship Id="rId260" Type="http://schemas.openxmlformats.org/officeDocument/2006/relationships/image" Target="media/image65.png"/><Relationship Id="rId261" Type="http://schemas.openxmlformats.org/officeDocument/2006/relationships/image" Target="media/image137.png"/><Relationship Id="rId262" Type="http://schemas.openxmlformats.org/officeDocument/2006/relationships/image" Target="media/image138.png"/><Relationship Id="rId263" Type="http://schemas.openxmlformats.org/officeDocument/2006/relationships/image" Target="media/image139.png"/><Relationship Id="rId264" Type="http://schemas.openxmlformats.org/officeDocument/2006/relationships/image" Target="media/image122.png"/><Relationship Id="rId265" Type="http://schemas.openxmlformats.org/officeDocument/2006/relationships/image" Target="media/image140.png"/><Relationship Id="rId266" Type="http://schemas.openxmlformats.org/officeDocument/2006/relationships/image" Target="media/image107.png"/><Relationship Id="rId267" Type="http://schemas.openxmlformats.org/officeDocument/2006/relationships/image" Target="media/image141.png"/><Relationship Id="rId268" Type="http://schemas.openxmlformats.org/officeDocument/2006/relationships/image" Target="media/image141.png"/><Relationship Id="rId269" Type="http://schemas.openxmlformats.org/officeDocument/2006/relationships/image" Target="media/image6.png"/><Relationship Id="rId270" Type="http://schemas.openxmlformats.org/officeDocument/2006/relationships/image" Target="media/image59.png"/><Relationship Id="rId271" Type="http://schemas.openxmlformats.org/officeDocument/2006/relationships/image" Target="media/image62.png"/><Relationship Id="rId272" Type="http://schemas.openxmlformats.org/officeDocument/2006/relationships/image" Target="media/image59.png"/><Relationship Id="rId273" Type="http://schemas.openxmlformats.org/officeDocument/2006/relationships/image" Target="media/image59.png"/><Relationship Id="rId274" Type="http://schemas.openxmlformats.org/officeDocument/2006/relationships/image" Target="media/image142.png"/><Relationship Id="rId275" Type="http://schemas.openxmlformats.org/officeDocument/2006/relationships/image" Target="media/image143.png"/><Relationship Id="rId276" Type="http://schemas.openxmlformats.org/officeDocument/2006/relationships/image" Target="media/image144.png"/><Relationship Id="rId277" Type="http://schemas.openxmlformats.org/officeDocument/2006/relationships/image" Target="media/image143.png"/><Relationship Id="rId278" Type="http://schemas.openxmlformats.org/officeDocument/2006/relationships/image" Target="media/image59.png"/><Relationship Id="rId279" Type="http://schemas.openxmlformats.org/officeDocument/2006/relationships/image" Target="media/image143.png"/><Relationship Id="rId280" Type="http://schemas.openxmlformats.org/officeDocument/2006/relationships/image" Target="media/image145.png"/><Relationship Id="rId281" Type="http://schemas.openxmlformats.org/officeDocument/2006/relationships/image" Target="media/image146.png"/><Relationship Id="rId282" Type="http://schemas.openxmlformats.org/officeDocument/2006/relationships/image" Target="media/image59.png"/><Relationship Id="rId283" Type="http://schemas.openxmlformats.org/officeDocument/2006/relationships/image" Target="media/image147.png"/><Relationship Id="rId284" Type="http://schemas.openxmlformats.org/officeDocument/2006/relationships/image" Target="media/image6.png"/><Relationship Id="rId285" Type="http://schemas.openxmlformats.org/officeDocument/2006/relationships/image" Target="media/image146.png"/><Relationship Id="rId286" Type="http://schemas.openxmlformats.org/officeDocument/2006/relationships/image" Target="media/image148.png"/><Relationship Id="rId287" Type="http://schemas.openxmlformats.org/officeDocument/2006/relationships/image" Target="media/image65.png"/><Relationship Id="rId288" Type="http://schemas.openxmlformats.org/officeDocument/2006/relationships/image" Target="media/image141.png"/><Relationship Id="rId289" Type="http://schemas.openxmlformats.org/officeDocument/2006/relationships/image" Target="media/image149.png"/><Relationship Id="rId290" Type="http://schemas.openxmlformats.org/officeDocument/2006/relationships/image" Target="media/image62.png"/><Relationship Id="rId291" Type="http://schemas.openxmlformats.org/officeDocument/2006/relationships/image" Target="media/image150.png"/><Relationship Id="rId292" Type="http://schemas.openxmlformats.org/officeDocument/2006/relationships/image" Target="media/image151.png"/><Relationship Id="rId293" Type="http://schemas.openxmlformats.org/officeDocument/2006/relationships/image" Target="media/image15.png"/><Relationship Id="rId294" Type="http://schemas.openxmlformats.org/officeDocument/2006/relationships/image" Target="media/image151.png"/><Relationship Id="rId295" Type="http://schemas.openxmlformats.org/officeDocument/2006/relationships/image" Target="media/image15.png"/><Relationship Id="rId296" Type="http://schemas.openxmlformats.org/officeDocument/2006/relationships/image" Target="media/image151.png"/><Relationship Id="rId297" Type="http://schemas.openxmlformats.org/officeDocument/2006/relationships/image" Target="media/image141.png"/><Relationship Id="rId298" Type="http://schemas.openxmlformats.org/officeDocument/2006/relationships/image" Target="media/image150.png"/><Relationship Id="rId299" Type="http://schemas.openxmlformats.org/officeDocument/2006/relationships/image" Target="media/image62.png"/><Relationship Id="rId300" Type="http://schemas.openxmlformats.org/officeDocument/2006/relationships/image" Target="media/image152.png"/><Relationship Id="rId301" Type="http://schemas.openxmlformats.org/officeDocument/2006/relationships/image" Target="media/image132.png"/><Relationship Id="rId302" Type="http://schemas.openxmlformats.org/officeDocument/2006/relationships/image" Target="media/image153.png"/><Relationship Id="rId303" Type="http://schemas.openxmlformats.org/officeDocument/2006/relationships/image" Target="media/image153.png"/><Relationship Id="rId304" Type="http://schemas.openxmlformats.org/officeDocument/2006/relationships/image" Target="media/image154.png"/><Relationship Id="rId305" Type="http://schemas.openxmlformats.org/officeDocument/2006/relationships/image" Target="media/image155.png"/><Relationship Id="rId306" Type="http://schemas.openxmlformats.org/officeDocument/2006/relationships/image" Target="media/image156.png"/><Relationship Id="rId307" Type="http://schemas.openxmlformats.org/officeDocument/2006/relationships/image" Target="media/image157.png"/><Relationship Id="rId308" Type="http://schemas.openxmlformats.org/officeDocument/2006/relationships/image" Target="media/image158.png"/><Relationship Id="rId309" Type="http://schemas.openxmlformats.org/officeDocument/2006/relationships/image" Target="media/image138.png"/><Relationship Id="rId310" Type="http://schemas.openxmlformats.org/officeDocument/2006/relationships/image" Target="media/image159.png"/><Relationship Id="rId311" Type="http://schemas.openxmlformats.org/officeDocument/2006/relationships/image" Target="media/image153.png"/><Relationship Id="rId312" Type="http://schemas.openxmlformats.org/officeDocument/2006/relationships/image" Target="media/image154.png"/><Relationship Id="rId313" Type="http://schemas.openxmlformats.org/officeDocument/2006/relationships/image" Target="media/image160.png"/><Relationship Id="rId314" Type="http://schemas.openxmlformats.org/officeDocument/2006/relationships/image" Target="media/image153.png"/><Relationship Id="rId315" Type="http://schemas.openxmlformats.org/officeDocument/2006/relationships/image" Target="media/image161.png"/><Relationship Id="rId316" Type="http://schemas.openxmlformats.org/officeDocument/2006/relationships/image" Target="media/image153.png"/><Relationship Id="rId317" Type="http://schemas.openxmlformats.org/officeDocument/2006/relationships/image" Target="media/image162.png"/><Relationship Id="rId318" Type="http://schemas.openxmlformats.org/officeDocument/2006/relationships/image" Target="media/image156.png"/><Relationship Id="rId319" Type="http://schemas.openxmlformats.org/officeDocument/2006/relationships/image" Target="media/image163.png"/><Relationship Id="rId320" Type="http://schemas.openxmlformats.org/officeDocument/2006/relationships/image" Target="media/image164.png"/><Relationship Id="rId321" Type="http://schemas.openxmlformats.org/officeDocument/2006/relationships/image" Target="media/image161.png"/><Relationship Id="rId322" Type="http://schemas.openxmlformats.org/officeDocument/2006/relationships/image" Target="media/image165.png"/><Relationship Id="rId323" Type="http://schemas.openxmlformats.org/officeDocument/2006/relationships/image" Target="media/image166.png"/><Relationship Id="rId324" Type="http://schemas.openxmlformats.org/officeDocument/2006/relationships/image" Target="media/image165.png"/><Relationship Id="rId325" Type="http://schemas.openxmlformats.org/officeDocument/2006/relationships/image" Target="media/image167.png"/><Relationship Id="rId326" Type="http://schemas.openxmlformats.org/officeDocument/2006/relationships/image" Target="media/image168.png"/><Relationship Id="rId327" Type="http://schemas.openxmlformats.org/officeDocument/2006/relationships/image" Target="media/image167.png"/><Relationship Id="rId328" Type="http://schemas.openxmlformats.org/officeDocument/2006/relationships/image" Target="media/image169.png"/><Relationship Id="rId329" Type="http://schemas.openxmlformats.org/officeDocument/2006/relationships/image" Target="media/image170.png"/><Relationship Id="rId330" Type="http://schemas.openxmlformats.org/officeDocument/2006/relationships/image" Target="media/image170.png"/><Relationship Id="rId331" Type="http://schemas.openxmlformats.org/officeDocument/2006/relationships/image" Target="media/image153.png"/><Relationship Id="rId332" Type="http://schemas.openxmlformats.org/officeDocument/2006/relationships/image" Target="media/image171.png"/><Relationship Id="rId333" Type="http://schemas.openxmlformats.org/officeDocument/2006/relationships/image" Target="media/image172.png"/><Relationship Id="rId334" Type="http://schemas.openxmlformats.org/officeDocument/2006/relationships/image" Target="media/image173.png"/><Relationship Id="rId335" Type="http://schemas.openxmlformats.org/officeDocument/2006/relationships/image" Target="media/image174.png"/><Relationship Id="rId336" Type="http://schemas.openxmlformats.org/officeDocument/2006/relationships/image" Target="media/image151.png"/><Relationship Id="rId337" Type="http://schemas.openxmlformats.org/officeDocument/2006/relationships/image" Target="media/image65.png"/><Relationship Id="rId338" Type="http://schemas.openxmlformats.org/officeDocument/2006/relationships/image" Target="media/image141.png"/><Relationship Id="rId339" Type="http://schemas.openxmlformats.org/officeDocument/2006/relationships/image" Target="media/image173.png"/><Relationship Id="rId340" Type="http://schemas.openxmlformats.org/officeDocument/2006/relationships/image" Target="media/image174.png"/><Relationship Id="rId341" Type="http://schemas.openxmlformats.org/officeDocument/2006/relationships/image" Target="media/image175.png"/><Relationship Id="rId342" Type="http://schemas.openxmlformats.org/officeDocument/2006/relationships/image" Target="media/image176.png"/><Relationship Id="rId343" Type="http://schemas.openxmlformats.org/officeDocument/2006/relationships/image" Target="media/image177.png"/><Relationship Id="rId344" Type="http://schemas.openxmlformats.org/officeDocument/2006/relationships/image" Target="media/image132.png"/><Relationship Id="rId345" Type="http://schemas.openxmlformats.org/officeDocument/2006/relationships/image" Target="media/image178.png"/><Relationship Id="rId346" Type="http://schemas.openxmlformats.org/officeDocument/2006/relationships/image" Target="media/image133.png"/><Relationship Id="rId347" Type="http://schemas.openxmlformats.org/officeDocument/2006/relationships/image" Target="media/image177.png"/><Relationship Id="rId348" Type="http://schemas.openxmlformats.org/officeDocument/2006/relationships/image" Target="media/image6.png"/><Relationship Id="rId349" Type="http://schemas.openxmlformats.org/officeDocument/2006/relationships/image" Target="media/image130.png"/><Relationship Id="rId350" Type="http://schemas.openxmlformats.org/officeDocument/2006/relationships/image" Target="media/image62.png"/><Relationship Id="rId351" Type="http://schemas.openxmlformats.org/officeDocument/2006/relationships/image" Target="media/image159.png"/><Relationship Id="rId352" Type="http://schemas.openxmlformats.org/officeDocument/2006/relationships/image" Target="media/image179.png"/><Relationship Id="rId353" Type="http://schemas.openxmlformats.org/officeDocument/2006/relationships/image" Target="media/image156.png"/><Relationship Id="rId354" Type="http://schemas.openxmlformats.org/officeDocument/2006/relationships/image" Target="media/image143.png"/><Relationship Id="rId355" Type="http://schemas.openxmlformats.org/officeDocument/2006/relationships/image" Target="media/image149.png"/><Relationship Id="rId356" Type="http://schemas.openxmlformats.org/officeDocument/2006/relationships/image" Target="media/image59.png"/><Relationship Id="rId357" Type="http://schemas.openxmlformats.org/officeDocument/2006/relationships/image" Target="media/image138.png"/><Relationship Id="rId358" Type="http://schemas.openxmlformats.org/officeDocument/2006/relationships/image" Target="media/image147.png"/><Relationship Id="rId359" Type="http://schemas.openxmlformats.org/officeDocument/2006/relationships/image" Target="media/image154.png"/><Relationship Id="rId360" Type="http://schemas.openxmlformats.org/officeDocument/2006/relationships/image" Target="media/image180.png"/><Relationship Id="rId361" Type="http://schemas.openxmlformats.org/officeDocument/2006/relationships/image" Target="media/image181.png"/><Relationship Id="rId362" Type="http://schemas.openxmlformats.org/officeDocument/2006/relationships/image" Target="media/image156.png"/><Relationship Id="rId363" Type="http://schemas.openxmlformats.org/officeDocument/2006/relationships/image" Target="media/image182.png"/><Relationship Id="rId364" Type="http://schemas.openxmlformats.org/officeDocument/2006/relationships/image" Target="media/image183.png"/><Relationship Id="rId365" Type="http://schemas.openxmlformats.org/officeDocument/2006/relationships/image" Target="media/image184.png"/><Relationship Id="rId366" Type="http://schemas.openxmlformats.org/officeDocument/2006/relationships/image" Target="media/image185.png"/><Relationship Id="rId367" Type="http://schemas.openxmlformats.org/officeDocument/2006/relationships/image" Target="media/image186.png"/><Relationship Id="rId368" Type="http://schemas.openxmlformats.org/officeDocument/2006/relationships/image" Target="media/image133.png"/><Relationship Id="rId369" Type="http://schemas.openxmlformats.org/officeDocument/2006/relationships/image" Target="media/image187.png"/><Relationship Id="rId370" Type="http://schemas.openxmlformats.org/officeDocument/2006/relationships/image" Target="media/image154.png"/><Relationship Id="rId371" Type="http://schemas.openxmlformats.org/officeDocument/2006/relationships/image" Target="media/image143.png"/><Relationship Id="rId372" Type="http://schemas.openxmlformats.org/officeDocument/2006/relationships/image" Target="media/image188.png"/><Relationship Id="rId373" Type="http://schemas.openxmlformats.org/officeDocument/2006/relationships/image" Target="media/image181.png"/><Relationship Id="rId374" Type="http://schemas.openxmlformats.org/officeDocument/2006/relationships/image" Target="media/image189.png"/><Relationship Id="rId375" Type="http://schemas.openxmlformats.org/officeDocument/2006/relationships/image" Target="media/image190.png"/><Relationship Id="rId376" Type="http://schemas.openxmlformats.org/officeDocument/2006/relationships/image" Target="media/image191.png"/><Relationship Id="rId377" Type="http://schemas.openxmlformats.org/officeDocument/2006/relationships/image" Target="media/image192.png"/><Relationship Id="rId378" Type="http://schemas.openxmlformats.org/officeDocument/2006/relationships/image" Target="media/image193.png"/><Relationship Id="rId379" Type="http://schemas.openxmlformats.org/officeDocument/2006/relationships/image" Target="media/image194.png"/><Relationship Id="rId380" Type="http://schemas.openxmlformats.org/officeDocument/2006/relationships/image" Target="media/image195.png"/><Relationship Id="rId381" Type="http://schemas.openxmlformats.org/officeDocument/2006/relationships/image" Target="media/image196.png"/><Relationship Id="rId382" Type="http://schemas.openxmlformats.org/officeDocument/2006/relationships/image" Target="media/image197.png"/><Relationship Id="rId383" Type="http://schemas.openxmlformats.org/officeDocument/2006/relationships/image" Target="media/image198.png"/><Relationship Id="rId384" Type="http://schemas.openxmlformats.org/officeDocument/2006/relationships/image" Target="media/image199.png"/><Relationship Id="rId385" Type="http://schemas.openxmlformats.org/officeDocument/2006/relationships/image" Target="media/image200.png"/><Relationship Id="rId386" Type="http://schemas.openxmlformats.org/officeDocument/2006/relationships/image" Target="media/image201.png"/><Relationship Id="rId387" Type="http://schemas.openxmlformats.org/officeDocument/2006/relationships/image" Target="media/image202.png"/><Relationship Id="rId388" Type="http://schemas.openxmlformats.org/officeDocument/2006/relationships/image" Target="media/image203.png"/><Relationship Id="rId389" Type="http://schemas.openxmlformats.org/officeDocument/2006/relationships/image" Target="media/image204.png"/><Relationship Id="rId390" Type="http://schemas.openxmlformats.org/officeDocument/2006/relationships/image" Target="media/image205.png"/><Relationship Id="rId391" Type="http://schemas.openxmlformats.org/officeDocument/2006/relationships/image" Target="media/image206.png"/><Relationship Id="rId392" Type="http://schemas.openxmlformats.org/officeDocument/2006/relationships/image" Target="media/image207.png"/><Relationship Id="rId393" Type="http://schemas.openxmlformats.org/officeDocument/2006/relationships/image" Target="media/image208.png"/><Relationship Id="rId394" Type="http://schemas.openxmlformats.org/officeDocument/2006/relationships/image" Target="media/image209.png"/><Relationship Id="rId395" Type="http://schemas.openxmlformats.org/officeDocument/2006/relationships/image" Target="media/image210.png"/><Relationship Id="rId396" Type="http://schemas.openxmlformats.org/officeDocument/2006/relationships/image" Target="media/image210.png"/><Relationship Id="rId397" Type="http://schemas.openxmlformats.org/officeDocument/2006/relationships/image" Target="media/image211.png"/><Relationship Id="rId398" Type="http://schemas.openxmlformats.org/officeDocument/2006/relationships/image" Target="media/image212.png"/><Relationship Id="rId399" Type="http://schemas.openxmlformats.org/officeDocument/2006/relationships/image" Target="media/image210.png"/><Relationship Id="rId400" Type="http://schemas.openxmlformats.org/officeDocument/2006/relationships/image" Target="media/image213.png"/><Relationship Id="rId401" Type="http://schemas.openxmlformats.org/officeDocument/2006/relationships/image" Target="media/image214.png"/><Relationship Id="rId402" Type="http://schemas.openxmlformats.org/officeDocument/2006/relationships/image" Target="media/image215.png"/><Relationship Id="rId403" Type="http://schemas.openxmlformats.org/officeDocument/2006/relationships/image" Target="media/image191.png"/><Relationship Id="rId404" Type="http://schemas.openxmlformats.org/officeDocument/2006/relationships/image" Target="media/image118.png"/><Relationship Id="rId405" Type="http://schemas.openxmlformats.org/officeDocument/2006/relationships/image" Target="media/image216.png"/><Relationship Id="rId406" Type="http://schemas.openxmlformats.org/officeDocument/2006/relationships/image" Target="media/image217.png"/><Relationship Id="rId407" Type="http://schemas.openxmlformats.org/officeDocument/2006/relationships/image" Target="media/image218.png"/><Relationship Id="rId408" Type="http://schemas.openxmlformats.org/officeDocument/2006/relationships/image" Target="media/image219.png"/><Relationship Id="rId409" Type="http://schemas.openxmlformats.org/officeDocument/2006/relationships/image" Target="media/image107.png"/><Relationship Id="rId410" Type="http://schemas.openxmlformats.org/officeDocument/2006/relationships/image" Target="media/image220.png"/><Relationship Id="rId411" Type="http://schemas.openxmlformats.org/officeDocument/2006/relationships/image" Target="media/image221.png"/><Relationship Id="rId412" Type="http://schemas.openxmlformats.org/officeDocument/2006/relationships/image" Target="media/image222.png"/><Relationship Id="rId413" Type="http://schemas.openxmlformats.org/officeDocument/2006/relationships/image" Target="media/image223.png"/><Relationship Id="rId414" Type="http://schemas.openxmlformats.org/officeDocument/2006/relationships/image" Target="media/image224.png"/><Relationship Id="rId415" Type="http://schemas.openxmlformats.org/officeDocument/2006/relationships/image" Target="media/image225.png"/><Relationship Id="rId416" Type="http://schemas.openxmlformats.org/officeDocument/2006/relationships/image" Target="media/image202.png"/><Relationship Id="rId417" Type="http://schemas.openxmlformats.org/officeDocument/2006/relationships/image" Target="media/image203.png"/><Relationship Id="rId418" Type="http://schemas.openxmlformats.org/officeDocument/2006/relationships/image" Target="media/image20.png"/><Relationship Id="rId419" Type="http://schemas.openxmlformats.org/officeDocument/2006/relationships/image" Target="media/image226.png"/><Relationship Id="rId420" Type="http://schemas.openxmlformats.org/officeDocument/2006/relationships/image" Target="media/image107.png"/><Relationship Id="rId421" Type="http://schemas.openxmlformats.org/officeDocument/2006/relationships/image" Target="media/image227.png"/><Relationship Id="rId422" Type="http://schemas.openxmlformats.org/officeDocument/2006/relationships/image" Target="media/image118.png"/><Relationship Id="rId423" Type="http://schemas.openxmlformats.org/officeDocument/2006/relationships/image" Target="media/image228.png"/><Relationship Id="rId424" Type="http://schemas.openxmlformats.org/officeDocument/2006/relationships/image" Target="media/image107.png"/><Relationship Id="rId425" Type="http://schemas.openxmlformats.org/officeDocument/2006/relationships/image" Target="media/image227.png"/><Relationship Id="rId426" Type="http://schemas.openxmlformats.org/officeDocument/2006/relationships/image" Target="media/image228.png"/><Relationship Id="rId427" Type="http://schemas.openxmlformats.org/officeDocument/2006/relationships/image" Target="media/image227.png"/><Relationship Id="rId428" Type="http://schemas.openxmlformats.org/officeDocument/2006/relationships/image" Target="media/image228.png"/><Relationship Id="rId429" Type="http://schemas.openxmlformats.org/officeDocument/2006/relationships/image" Target="media/image20.png"/><Relationship Id="rId430" Type="http://schemas.openxmlformats.org/officeDocument/2006/relationships/image" Target="media/image46.png"/><Relationship Id="rId431" Type="http://schemas.openxmlformats.org/officeDocument/2006/relationships/image" Target="media/image67.png"/><Relationship Id="rId432" Type="http://schemas.openxmlformats.org/officeDocument/2006/relationships/image" Target="media/image229.png"/><Relationship Id="rId433" Type="http://schemas.openxmlformats.org/officeDocument/2006/relationships/image" Target="media/image230.png"/><Relationship Id="rId434" Type="http://schemas.openxmlformats.org/officeDocument/2006/relationships/image" Target="media/image231.png"/><Relationship Id="rId435" Type="http://schemas.openxmlformats.org/officeDocument/2006/relationships/image" Target="media/image232.png"/><Relationship Id="rId436" Type="http://schemas.openxmlformats.org/officeDocument/2006/relationships/image" Target="media/image233.png"/><Relationship Id="rId437" Type="http://schemas.openxmlformats.org/officeDocument/2006/relationships/image" Target="media/image234.png"/><Relationship Id="rId438" Type="http://schemas.openxmlformats.org/officeDocument/2006/relationships/image" Target="media/image147.png"/><Relationship Id="rId439" Type="http://schemas.openxmlformats.org/officeDocument/2006/relationships/image" Target="media/image235.png"/><Relationship Id="rId440" Type="http://schemas.openxmlformats.org/officeDocument/2006/relationships/image" Target="media/image236.png"/><Relationship Id="rId441" Type="http://schemas.openxmlformats.org/officeDocument/2006/relationships/image" Target="media/image237.png"/><Relationship Id="rId442" Type="http://schemas.openxmlformats.org/officeDocument/2006/relationships/image" Target="media/image238.png"/><Relationship Id="rId443" Type="http://schemas.openxmlformats.org/officeDocument/2006/relationships/image" Target="media/image239.png"/><Relationship Id="rId444" Type="http://schemas.openxmlformats.org/officeDocument/2006/relationships/image" Target="media/image240.png"/><Relationship Id="rId445" Type="http://schemas.openxmlformats.org/officeDocument/2006/relationships/image" Target="media/image241.png"/><Relationship Id="rId446" Type="http://schemas.openxmlformats.org/officeDocument/2006/relationships/image" Target="media/image242.png"/><Relationship Id="rId447" Type="http://schemas.openxmlformats.org/officeDocument/2006/relationships/image" Target="media/image243.png"/><Relationship Id="rId448" Type="http://schemas.openxmlformats.org/officeDocument/2006/relationships/image" Target="media/image18.png"/><Relationship Id="rId449" Type="http://schemas.openxmlformats.org/officeDocument/2006/relationships/image" Target="media/image19.png"/><Relationship Id="rId450" Type="http://schemas.openxmlformats.org/officeDocument/2006/relationships/image" Target="media/image41.png"/><Relationship Id="rId451" Type="http://schemas.openxmlformats.org/officeDocument/2006/relationships/image" Target="media/image49.png"/><Relationship Id="rId452" Type="http://schemas.openxmlformats.org/officeDocument/2006/relationships/image" Target="media/image244.png"/><Relationship Id="rId453" Type="http://schemas.openxmlformats.org/officeDocument/2006/relationships/image" Target="media/image245.png"/><Relationship Id="rId454" Type="http://schemas.openxmlformats.org/officeDocument/2006/relationships/image" Target="media/image245.png"/><Relationship Id="rId455" Type="http://schemas.openxmlformats.org/officeDocument/2006/relationships/image" Target="media/image245.png"/><Relationship Id="rId456" Type="http://schemas.openxmlformats.org/officeDocument/2006/relationships/image" Target="media/image246.png"/><Relationship Id="rId457" Type="http://schemas.openxmlformats.org/officeDocument/2006/relationships/image" Target="media/image247.png"/><Relationship Id="rId458" Type="http://schemas.openxmlformats.org/officeDocument/2006/relationships/image" Target="media/image248.png"/><Relationship Id="rId459" Type="http://schemas.openxmlformats.org/officeDocument/2006/relationships/image" Target="media/image249.png"/><Relationship Id="rId460" Type="http://schemas.openxmlformats.org/officeDocument/2006/relationships/image" Target="media/image247.png"/><Relationship Id="rId461" Type="http://schemas.openxmlformats.org/officeDocument/2006/relationships/image" Target="media/image245.png"/><Relationship Id="rId462" Type="http://schemas.openxmlformats.org/officeDocument/2006/relationships/image" Target="media/image250.png"/><Relationship Id="rId463" Type="http://schemas.openxmlformats.org/officeDocument/2006/relationships/image" Target="media/image251.png"/><Relationship Id="rId464" Type="http://schemas.openxmlformats.org/officeDocument/2006/relationships/image" Target="media/image252.png"/><Relationship Id="rId465" Type="http://schemas.openxmlformats.org/officeDocument/2006/relationships/image" Target="media/image250.png"/><Relationship Id="rId466" Type="http://schemas.openxmlformats.org/officeDocument/2006/relationships/image" Target="media/image253.png"/><Relationship Id="rId467" Type="http://schemas.openxmlformats.org/officeDocument/2006/relationships/image" Target="media/image254.png"/><Relationship Id="rId468" Type="http://schemas.openxmlformats.org/officeDocument/2006/relationships/image" Target="media/image254.png"/><Relationship Id="rId469" Type="http://schemas.openxmlformats.org/officeDocument/2006/relationships/image" Target="media/image255.png"/><Relationship Id="rId470" Type="http://schemas.openxmlformats.org/officeDocument/2006/relationships/image" Target="media/image250.png"/><Relationship Id="rId471" Type="http://schemas.openxmlformats.org/officeDocument/2006/relationships/image" Target="media/image127.png"/><Relationship Id="rId472" Type="http://schemas.openxmlformats.org/officeDocument/2006/relationships/image" Target="media/image251.png"/><Relationship Id="rId473" Type="http://schemas.openxmlformats.org/officeDocument/2006/relationships/image" Target="media/image256.png"/><Relationship Id="rId474" Type="http://schemas.openxmlformats.org/officeDocument/2006/relationships/image" Target="media/image257.png"/><Relationship Id="rId475" Type="http://schemas.openxmlformats.org/officeDocument/2006/relationships/image" Target="media/image258.png"/><Relationship Id="rId476" Type="http://schemas.openxmlformats.org/officeDocument/2006/relationships/image" Target="media/image259.png"/><Relationship Id="rId477" Type="http://schemas.openxmlformats.org/officeDocument/2006/relationships/image" Target="media/image245.png"/><Relationship Id="rId478" Type="http://schemas.openxmlformats.org/officeDocument/2006/relationships/image" Target="media/image245.png"/><Relationship Id="rId479" Type="http://schemas.openxmlformats.org/officeDocument/2006/relationships/image" Target="media/image260.png"/><Relationship Id="rId480" Type="http://schemas.openxmlformats.org/officeDocument/2006/relationships/image" Target="media/image261.png"/><Relationship Id="rId481" Type="http://schemas.openxmlformats.org/officeDocument/2006/relationships/image" Target="media/image262.png"/><Relationship Id="rId482" Type="http://schemas.openxmlformats.org/officeDocument/2006/relationships/image" Target="media/image263.png"/><Relationship Id="rId483" Type="http://schemas.openxmlformats.org/officeDocument/2006/relationships/image" Target="media/image264.png"/><Relationship Id="rId484" Type="http://schemas.openxmlformats.org/officeDocument/2006/relationships/image" Target="media/image262.png"/><Relationship Id="rId485" Type="http://schemas.openxmlformats.org/officeDocument/2006/relationships/image" Target="media/image265.png"/><Relationship Id="rId486" Type="http://schemas.openxmlformats.org/officeDocument/2006/relationships/image" Target="media/image260.png"/><Relationship Id="rId487" Type="http://schemas.openxmlformats.org/officeDocument/2006/relationships/image" Target="media/image266.png"/><Relationship Id="rId488" Type="http://schemas.openxmlformats.org/officeDocument/2006/relationships/image" Target="media/image267.png"/><Relationship Id="rId489" Type="http://schemas.openxmlformats.org/officeDocument/2006/relationships/image" Target="media/image266.png"/><Relationship Id="rId490" Type="http://schemas.openxmlformats.org/officeDocument/2006/relationships/image" Target="media/image254.png"/><Relationship Id="rId491" Type="http://schemas.openxmlformats.org/officeDocument/2006/relationships/image" Target="media/image262.png"/><Relationship Id="rId492" Type="http://schemas.openxmlformats.org/officeDocument/2006/relationships/image" Target="media/image265.png"/><Relationship Id="rId493" Type="http://schemas.openxmlformats.org/officeDocument/2006/relationships/image" Target="media/image260.png"/><Relationship Id="rId494" Type="http://schemas.openxmlformats.org/officeDocument/2006/relationships/image" Target="media/image268.png"/><Relationship Id="rId495" Type="http://schemas.openxmlformats.org/officeDocument/2006/relationships/image" Target="media/image269.png"/><Relationship Id="rId496" Type="http://schemas.openxmlformats.org/officeDocument/2006/relationships/image" Target="media/image270.png"/><Relationship Id="rId497" Type="http://schemas.openxmlformats.org/officeDocument/2006/relationships/image" Target="media/image271.png"/><Relationship Id="rId498" Type="http://schemas.openxmlformats.org/officeDocument/2006/relationships/image" Target="media/image272.png"/><Relationship Id="rId499" Type="http://schemas.openxmlformats.org/officeDocument/2006/relationships/image" Target="media/image273.png"/><Relationship Id="rId500" Type="http://schemas.openxmlformats.org/officeDocument/2006/relationships/image" Target="media/image251.png"/><Relationship Id="rId501" Type="http://schemas.openxmlformats.org/officeDocument/2006/relationships/image" Target="media/image268.png"/><Relationship Id="rId502" Type="http://schemas.openxmlformats.org/officeDocument/2006/relationships/image" Target="media/image274.png"/><Relationship Id="rId503" Type="http://schemas.openxmlformats.org/officeDocument/2006/relationships/image" Target="media/image132.png"/><Relationship Id="rId504" Type="http://schemas.openxmlformats.org/officeDocument/2006/relationships/image" Target="media/image245.png"/><Relationship Id="rId505" Type="http://schemas.openxmlformats.org/officeDocument/2006/relationships/image" Target="media/image275.png"/><Relationship Id="rId506" Type="http://schemas.openxmlformats.org/officeDocument/2006/relationships/image" Target="media/image276.png"/><Relationship Id="rId507" Type="http://schemas.openxmlformats.org/officeDocument/2006/relationships/image" Target="media/image277.png"/><Relationship Id="rId508" Type="http://schemas.openxmlformats.org/officeDocument/2006/relationships/image" Target="media/image275.png"/><Relationship Id="rId509" Type="http://schemas.openxmlformats.org/officeDocument/2006/relationships/image" Target="media/image278.png"/><Relationship Id="rId510" Type="http://schemas.openxmlformats.org/officeDocument/2006/relationships/image" Target="media/image279.png"/><Relationship Id="rId511" Type="http://schemas.openxmlformats.org/officeDocument/2006/relationships/image" Target="media/image280.png"/><Relationship Id="rId512" Type="http://schemas.openxmlformats.org/officeDocument/2006/relationships/image" Target="media/image187.png"/><Relationship Id="rId513" Type="http://schemas.openxmlformats.org/officeDocument/2006/relationships/image" Target="media/image281.png"/><Relationship Id="rId514" Type="http://schemas.openxmlformats.org/officeDocument/2006/relationships/image" Target="media/image276.png"/><Relationship Id="rId515" Type="http://schemas.openxmlformats.org/officeDocument/2006/relationships/image" Target="media/image282.png"/><Relationship Id="rId516" Type="http://schemas.openxmlformats.org/officeDocument/2006/relationships/image" Target="media/image251.png"/><Relationship Id="rId517" Type="http://schemas.openxmlformats.org/officeDocument/2006/relationships/image" Target="media/image283.png"/><Relationship Id="rId518" Type="http://schemas.openxmlformats.org/officeDocument/2006/relationships/image" Target="media/image258.png"/><Relationship Id="rId519" Type="http://schemas.openxmlformats.org/officeDocument/2006/relationships/image" Target="media/image245.png"/><Relationship Id="rId520" Type="http://schemas.openxmlformats.org/officeDocument/2006/relationships/image" Target="media/image260.png"/><Relationship Id="rId521" Type="http://schemas.openxmlformats.org/officeDocument/2006/relationships/image" Target="media/image260.png"/><Relationship Id="rId522" Type="http://schemas.openxmlformats.org/officeDocument/2006/relationships/image" Target="media/image245.png"/><Relationship Id="rId523" Type="http://schemas.openxmlformats.org/officeDocument/2006/relationships/image" Target="media/image132.png"/><Relationship Id="rId524" Type="http://schemas.openxmlformats.org/officeDocument/2006/relationships/image" Target="media/image245.png"/><Relationship Id="rId525" Type="http://schemas.openxmlformats.org/officeDocument/2006/relationships/image" Target="media/image260.png"/><Relationship Id="rId526" Type="http://schemas.openxmlformats.org/officeDocument/2006/relationships/image" Target="media/image276.png"/><Relationship Id="rId527" Type="http://schemas.openxmlformats.org/officeDocument/2006/relationships/image" Target="media/image284.png"/><Relationship Id="rId528" Type="http://schemas.openxmlformats.org/officeDocument/2006/relationships/image" Target="media/image132.png"/><Relationship Id="rId529" Type="http://schemas.openxmlformats.org/officeDocument/2006/relationships/image" Target="media/image245.png"/><Relationship Id="rId530" Type="http://schemas.openxmlformats.org/officeDocument/2006/relationships/image" Target="media/image260.png"/><Relationship Id="rId531" Type="http://schemas.openxmlformats.org/officeDocument/2006/relationships/image" Target="media/image276.png"/><Relationship Id="rId532" Type="http://schemas.openxmlformats.org/officeDocument/2006/relationships/image" Target="media/image285.png"/><Relationship Id="rId533" Type="http://schemas.openxmlformats.org/officeDocument/2006/relationships/image" Target="media/image132.png"/><Relationship Id="rId534" Type="http://schemas.openxmlformats.org/officeDocument/2006/relationships/image" Target="media/image177.png"/><Relationship Id="rId535" Type="http://schemas.openxmlformats.org/officeDocument/2006/relationships/image" Target="media/image127.png"/><Relationship Id="rId536" Type="http://schemas.openxmlformats.org/officeDocument/2006/relationships/image" Target="media/image286.png"/><Relationship Id="rId537" Type="http://schemas.openxmlformats.org/officeDocument/2006/relationships/image" Target="media/image132.png"/><Relationship Id="rId538" Type="http://schemas.openxmlformats.org/officeDocument/2006/relationships/image" Target="media/image287.png"/><Relationship Id="rId539" Type="http://schemas.openxmlformats.org/officeDocument/2006/relationships/image" Target="media/image288.png"/><Relationship Id="rId540" Type="http://schemas.openxmlformats.org/officeDocument/2006/relationships/image" Target="media/image210.png"/><Relationship Id="rId541" Type="http://schemas.openxmlformats.org/officeDocument/2006/relationships/image" Target="media/image289.png"/><Relationship Id="rId542" Type="http://schemas.openxmlformats.org/officeDocument/2006/relationships/image" Target="media/image290.png"/><Relationship Id="rId543" Type="http://schemas.openxmlformats.org/officeDocument/2006/relationships/image" Target="media/image291.png"/><Relationship Id="rId544" Type="http://schemas.openxmlformats.org/officeDocument/2006/relationships/image" Target="media/image292.png"/><Relationship Id="rId545" Type="http://schemas.openxmlformats.org/officeDocument/2006/relationships/image" Target="media/image292.png"/><Relationship Id="rId546" Type="http://schemas.openxmlformats.org/officeDocument/2006/relationships/image" Target="media/image291.png"/><Relationship Id="rId547" Type="http://schemas.openxmlformats.org/officeDocument/2006/relationships/image" Target="media/image293.png"/><Relationship Id="rId548" Type="http://schemas.openxmlformats.org/officeDocument/2006/relationships/image" Target="media/image294.png"/><Relationship Id="rId549" Type="http://schemas.openxmlformats.org/officeDocument/2006/relationships/image" Target="media/image295.png"/><Relationship Id="rId550" Type="http://schemas.openxmlformats.org/officeDocument/2006/relationships/image" Target="media/image296.png"/><Relationship Id="rId551" Type="http://schemas.openxmlformats.org/officeDocument/2006/relationships/image" Target="media/image297.png"/><Relationship Id="rId552" Type="http://schemas.openxmlformats.org/officeDocument/2006/relationships/image" Target="media/image287.png"/><Relationship Id="rId553" Type="http://schemas.openxmlformats.org/officeDocument/2006/relationships/image" Target="media/image13.png"/><Relationship Id="rId554" Type="http://schemas.openxmlformats.org/officeDocument/2006/relationships/image" Target="media/image298.png"/><Relationship Id="rId555" Type="http://schemas.openxmlformats.org/officeDocument/2006/relationships/image" Target="media/image298.png"/><Relationship Id="rId556" Type="http://schemas.openxmlformats.org/officeDocument/2006/relationships/image" Target="media/image299.png"/><Relationship Id="rId557" Type="http://schemas.openxmlformats.org/officeDocument/2006/relationships/image" Target="media/image300.png"/><Relationship Id="rId558" Type="http://schemas.openxmlformats.org/officeDocument/2006/relationships/image" Target="media/image301.png"/><Relationship Id="rId559" Type="http://schemas.openxmlformats.org/officeDocument/2006/relationships/image" Target="media/image127.png"/><Relationship Id="rId560" Type="http://schemas.openxmlformats.org/officeDocument/2006/relationships/image" Target="media/image133.png"/><Relationship Id="rId561" Type="http://schemas.openxmlformats.org/officeDocument/2006/relationships/image" Target="media/image302.png"/><Relationship Id="rId562" Type="http://schemas.openxmlformats.org/officeDocument/2006/relationships/image" Target="media/image303.png"/><Relationship Id="rId563" Type="http://schemas.openxmlformats.org/officeDocument/2006/relationships/image" Target="media/image132.png"/><Relationship Id="rId564" Type="http://schemas.openxmlformats.org/officeDocument/2006/relationships/image" Target="media/image300.png"/><Relationship Id="rId565" Type="http://schemas.openxmlformats.org/officeDocument/2006/relationships/image" Target="media/image302.png"/><Relationship Id="rId566" Type="http://schemas.openxmlformats.org/officeDocument/2006/relationships/image" Target="media/image300.png"/><Relationship Id="rId567" Type="http://schemas.openxmlformats.org/officeDocument/2006/relationships/image" Target="media/image302.png"/><Relationship Id="rId568" Type="http://schemas.openxmlformats.org/officeDocument/2006/relationships/image" Target="media/image304.png"/><Relationship Id="rId569" Type="http://schemas.openxmlformats.org/officeDocument/2006/relationships/image" Target="media/image305.png"/><Relationship Id="rId570" Type="http://schemas.openxmlformats.org/officeDocument/2006/relationships/image" Target="media/image110.png"/><Relationship Id="rId571" Type="http://schemas.openxmlformats.org/officeDocument/2006/relationships/image" Target="media/image306.png"/><Relationship Id="rId572" Type="http://schemas.openxmlformats.org/officeDocument/2006/relationships/image" Target="media/image109.png"/><Relationship Id="rId573" Type="http://schemas.openxmlformats.org/officeDocument/2006/relationships/image" Target="media/image307.png"/><Relationship Id="rId574" Type="http://schemas.openxmlformats.org/officeDocument/2006/relationships/image" Target="media/image308.png"/><Relationship Id="rId575" Type="http://schemas.openxmlformats.org/officeDocument/2006/relationships/image" Target="media/image116.png"/><Relationship Id="rId576" Type="http://schemas.openxmlformats.org/officeDocument/2006/relationships/image" Target="media/image113.png"/><Relationship Id="rId577" Type="http://schemas.openxmlformats.org/officeDocument/2006/relationships/image" Target="media/image138.png"/><Relationship Id="rId578" Type="http://schemas.openxmlformats.org/officeDocument/2006/relationships/image" Target="media/image159.png"/><Relationship Id="rId579" Type="http://schemas.openxmlformats.org/officeDocument/2006/relationships/image" Target="media/image309.png"/><Relationship Id="rId580" Type="http://schemas.openxmlformats.org/officeDocument/2006/relationships/image" Target="media/image310.png"/><Relationship Id="rId581" Type="http://schemas.openxmlformats.org/officeDocument/2006/relationships/image" Target="media/image311.png"/><Relationship Id="rId582" Type="http://schemas.openxmlformats.org/officeDocument/2006/relationships/image" Target="media/image300.png"/><Relationship Id="rId583" Type="http://schemas.openxmlformats.org/officeDocument/2006/relationships/image" Target="media/image312.png"/><Relationship Id="rId584" Type="http://schemas.openxmlformats.org/officeDocument/2006/relationships/image" Target="media/image313.png"/><Relationship Id="rId585" Type="http://schemas.openxmlformats.org/officeDocument/2006/relationships/image" Target="media/image138.png"/><Relationship Id="rId586" Type="http://schemas.openxmlformats.org/officeDocument/2006/relationships/image" Target="media/image159.png"/><Relationship Id="rId587" Type="http://schemas.openxmlformats.org/officeDocument/2006/relationships/image" Target="media/image300.png"/><Relationship Id="rId588" Type="http://schemas.openxmlformats.org/officeDocument/2006/relationships/image" Target="media/image314.png"/><Relationship Id="rId589" Type="http://schemas.openxmlformats.org/officeDocument/2006/relationships/image" Target="media/image289.png"/><Relationship Id="rId590" Type="http://schemas.openxmlformats.org/officeDocument/2006/relationships/image" Target="media/image315.png"/><Relationship Id="rId591" Type="http://schemas.openxmlformats.org/officeDocument/2006/relationships/image" Target="media/image287.png"/><Relationship Id="rId592" Type="http://schemas.openxmlformats.org/officeDocument/2006/relationships/image" Target="media/image316.png"/><Relationship Id="rId593" Type="http://schemas.openxmlformats.org/officeDocument/2006/relationships/image" Target="media/image298.png"/><Relationship Id="rId594" Type="http://schemas.openxmlformats.org/officeDocument/2006/relationships/image" Target="media/image317.png"/><Relationship Id="rId595" Type="http://schemas.openxmlformats.org/officeDocument/2006/relationships/image" Target="media/image71.png"/><Relationship Id="rId596" Type="http://schemas.openxmlformats.org/officeDocument/2006/relationships/image" Target="media/image318.png"/><Relationship Id="rId597" Type="http://schemas.openxmlformats.org/officeDocument/2006/relationships/image" Target="media/image319.png"/><Relationship Id="rId598" Type="http://schemas.openxmlformats.org/officeDocument/2006/relationships/image" Target="media/image319.png"/><Relationship Id="rId599" Type="http://schemas.openxmlformats.org/officeDocument/2006/relationships/image" Target="media/image319.png"/><Relationship Id="rId600" Type="http://schemas.openxmlformats.org/officeDocument/2006/relationships/image" Target="media/image320.png"/><Relationship Id="rId601" Type="http://schemas.openxmlformats.org/officeDocument/2006/relationships/image" Target="media/image321.png"/><Relationship Id="rId602" Type="http://schemas.openxmlformats.org/officeDocument/2006/relationships/image" Target="media/image322.png"/><Relationship Id="rId603" Type="http://schemas.openxmlformats.org/officeDocument/2006/relationships/image" Target="media/image71.png"/><Relationship Id="rId604" Type="http://schemas.openxmlformats.org/officeDocument/2006/relationships/image" Target="media/image323.png"/><Relationship Id="rId605" Type="http://schemas.openxmlformats.org/officeDocument/2006/relationships/image" Target="media/image110.png"/><Relationship Id="rId606" Type="http://schemas.openxmlformats.org/officeDocument/2006/relationships/image" Target="media/image109.png"/><Relationship Id="rId607" Type="http://schemas.openxmlformats.org/officeDocument/2006/relationships/image" Target="media/image324.png"/><Relationship Id="rId608" Type="http://schemas.openxmlformats.org/officeDocument/2006/relationships/image" Target="media/image325.png"/><Relationship Id="rId609" Type="http://schemas.openxmlformats.org/officeDocument/2006/relationships/image" Target="media/image177.png"/><Relationship Id="rId610" Type="http://schemas.openxmlformats.org/officeDocument/2006/relationships/image" Target="media/image326.png"/><Relationship Id="rId611" Type="http://schemas.openxmlformats.org/officeDocument/2006/relationships/image" Target="media/image327.png"/><Relationship Id="rId612" Type="http://schemas.openxmlformats.org/officeDocument/2006/relationships/image" Target="media/image133.png"/><Relationship Id="rId613" Type="http://schemas.openxmlformats.org/officeDocument/2006/relationships/image" Target="media/image177.png"/><Relationship Id="rId614" Type="http://schemas.openxmlformats.org/officeDocument/2006/relationships/image" Target="media/image132.png"/><Relationship Id="rId615" Type="http://schemas.openxmlformats.org/officeDocument/2006/relationships/image" Target="media/image328.png"/><Relationship Id="rId616" Type="http://schemas.openxmlformats.org/officeDocument/2006/relationships/image" Target="media/image329.png"/><Relationship Id="rId617" Type="http://schemas.openxmlformats.org/officeDocument/2006/relationships/image" Target="media/image330.png"/><Relationship Id="rId618" Type="http://schemas.openxmlformats.org/officeDocument/2006/relationships/image" Target="media/image46.png"/><Relationship Id="rId619" Type="http://schemas.openxmlformats.org/officeDocument/2006/relationships/image" Target="media/image331.png"/><Relationship Id="rId620" Type="http://schemas.openxmlformats.org/officeDocument/2006/relationships/image" Target="media/image48.png"/><Relationship Id="rId621" Type="http://schemas.openxmlformats.org/officeDocument/2006/relationships/image" Target="media/image71.png"/><Relationship Id="rId622" Type="http://schemas.openxmlformats.org/officeDocument/2006/relationships/image" Target="media/image332.png"/><Relationship Id="rId623" Type="http://schemas.openxmlformats.org/officeDocument/2006/relationships/image" Target="media/image333.png"/><Relationship Id="rId624" Type="http://schemas.openxmlformats.org/officeDocument/2006/relationships/image" Target="media/image334.png"/><Relationship Id="rId625" Type="http://schemas.openxmlformats.org/officeDocument/2006/relationships/image" Target="media/image177.png"/><Relationship Id="rId626" Type="http://schemas.openxmlformats.org/officeDocument/2006/relationships/image" Target="media/image333.png"/><Relationship Id="rId627" Type="http://schemas.openxmlformats.org/officeDocument/2006/relationships/image" Target="media/image335.png"/><Relationship Id="rId628" Type="http://schemas.openxmlformats.org/officeDocument/2006/relationships/image" Target="media/image336.png"/><Relationship Id="rId629" Type="http://schemas.openxmlformats.org/officeDocument/2006/relationships/image" Target="media/image177.png"/><Relationship Id="rId630" Type="http://schemas.openxmlformats.org/officeDocument/2006/relationships/image" Target="media/image333.png"/><Relationship Id="rId631" Type="http://schemas.openxmlformats.org/officeDocument/2006/relationships/image" Target="media/image260.png"/><Relationship Id="rId632" Type="http://schemas.openxmlformats.org/officeDocument/2006/relationships/image" Target="media/image71.png"/><Relationship Id="rId633" Type="http://schemas.openxmlformats.org/officeDocument/2006/relationships/image" Target="media/image337.png"/><Relationship Id="rId634" Type="http://schemas.openxmlformats.org/officeDocument/2006/relationships/image" Target="media/image318.png"/><Relationship Id="rId635" Type="http://schemas.openxmlformats.org/officeDocument/2006/relationships/image" Target="media/image338.png"/><Relationship Id="rId636" Type="http://schemas.openxmlformats.org/officeDocument/2006/relationships/image" Target="media/image136.png"/><Relationship Id="rId637" Type="http://schemas.openxmlformats.org/officeDocument/2006/relationships/image" Target="media/image136.png"/><Relationship Id="rId638" Type="http://schemas.openxmlformats.org/officeDocument/2006/relationships/image" Target="media/image339.png"/><Relationship Id="rId639" Type="http://schemas.openxmlformats.org/officeDocument/2006/relationships/image" Target="media/image138.png"/><Relationship Id="rId640" Type="http://schemas.openxmlformats.org/officeDocument/2006/relationships/image" Target="media/image136.png"/><Relationship Id="rId641" Type="http://schemas.openxmlformats.org/officeDocument/2006/relationships/image" Target="media/image339.png"/><Relationship Id="rId642" Type="http://schemas.openxmlformats.org/officeDocument/2006/relationships/image" Target="media/image339.png"/><Relationship Id="rId643" Type="http://schemas.openxmlformats.org/officeDocument/2006/relationships/image" Target="media/image265.png"/><Relationship Id="rId644" Type="http://schemas.openxmlformats.org/officeDocument/2006/relationships/image" Target="media/image340.png"/><Relationship Id="rId645" Type="http://schemas.openxmlformats.org/officeDocument/2006/relationships/image" Target="media/image319.png"/><Relationship Id="rId646" Type="http://schemas.openxmlformats.org/officeDocument/2006/relationships/image" Target="media/image341.png"/><Relationship Id="rId647" Type="http://schemas.openxmlformats.org/officeDocument/2006/relationships/image" Target="media/image342.png"/><Relationship Id="rId648" Type="http://schemas.openxmlformats.org/officeDocument/2006/relationships/image" Target="media/image343.png"/><Relationship Id="rId649" Type="http://schemas.openxmlformats.org/officeDocument/2006/relationships/image" Target="media/image71.png"/><Relationship Id="rId650" Type="http://schemas.openxmlformats.org/officeDocument/2006/relationships/image" Target="media/image344.png"/><Relationship Id="rId651" Type="http://schemas.openxmlformats.org/officeDocument/2006/relationships/image" Target="media/image345.png"/><Relationship Id="rId652" Type="http://schemas.openxmlformats.org/officeDocument/2006/relationships/image" Target="media/image346.png"/><Relationship Id="rId653" Type="http://schemas.openxmlformats.org/officeDocument/2006/relationships/image" Target="media/image347.png"/><Relationship Id="rId654" Type="http://schemas.openxmlformats.org/officeDocument/2006/relationships/image" Target="media/image348.png"/><Relationship Id="rId655" Type="http://schemas.openxmlformats.org/officeDocument/2006/relationships/image" Target="media/image349.png"/><Relationship Id="rId656" Type="http://schemas.openxmlformats.org/officeDocument/2006/relationships/image" Target="media/image350.png"/><Relationship Id="rId657" Type="http://schemas.openxmlformats.org/officeDocument/2006/relationships/image" Target="media/image156.png"/><Relationship Id="rId658" Type="http://schemas.openxmlformats.org/officeDocument/2006/relationships/image" Target="media/image98.png"/><Relationship Id="rId659" Type="http://schemas.openxmlformats.org/officeDocument/2006/relationships/image" Target="media/image351.png"/><Relationship Id="rId660" Type="http://schemas.openxmlformats.org/officeDocument/2006/relationships/image" Target="media/image156.png"/><Relationship Id="rId661" Type="http://schemas.openxmlformats.org/officeDocument/2006/relationships/image" Target="media/image350.png"/><Relationship Id="rId662" Type="http://schemas.openxmlformats.org/officeDocument/2006/relationships/image" Target="media/image351.png"/><Relationship Id="rId663" Type="http://schemas.openxmlformats.org/officeDocument/2006/relationships/image" Target="media/image352.png"/><Relationship Id="rId664" Type="http://schemas.openxmlformats.org/officeDocument/2006/relationships/image" Target="media/image353.png"/><Relationship Id="rId665" Type="http://schemas.openxmlformats.org/officeDocument/2006/relationships/image" Target="media/image354.png"/><Relationship Id="rId666" Type="http://schemas.openxmlformats.org/officeDocument/2006/relationships/image" Target="media/image355.png"/><Relationship Id="rId667" Type="http://schemas.openxmlformats.org/officeDocument/2006/relationships/image" Target="media/image356.png"/><Relationship Id="rId668" Type="http://schemas.openxmlformats.org/officeDocument/2006/relationships/image" Target="media/image118.png"/><Relationship Id="rId669" Type="http://schemas.openxmlformats.org/officeDocument/2006/relationships/image" Target="media/image357.png"/><Relationship Id="rId670" Type="http://schemas.openxmlformats.org/officeDocument/2006/relationships/image" Target="media/image358.png"/><Relationship Id="rId671" Type="http://schemas.openxmlformats.org/officeDocument/2006/relationships/image" Target="media/image359.png"/><Relationship Id="rId672" Type="http://schemas.openxmlformats.org/officeDocument/2006/relationships/image" Target="media/image96.png"/><Relationship Id="rId673" Type="http://schemas.openxmlformats.org/officeDocument/2006/relationships/image" Target="media/image98.png"/><Relationship Id="rId674" Type="http://schemas.openxmlformats.org/officeDocument/2006/relationships/image" Target="media/image360.png"/><Relationship Id="rId675" Type="http://schemas.openxmlformats.org/officeDocument/2006/relationships/image" Target="media/image360.png"/><Relationship Id="rId676" Type="http://schemas.openxmlformats.org/officeDocument/2006/relationships/image" Target="media/image361.png"/><Relationship Id="rId677" Type="http://schemas.openxmlformats.org/officeDocument/2006/relationships/image" Target="media/image362.png"/><Relationship Id="rId678" Type="http://schemas.openxmlformats.org/officeDocument/2006/relationships/image" Target="media/image362.png"/><Relationship Id="rId679" Type="http://schemas.openxmlformats.org/officeDocument/2006/relationships/image" Target="media/image363.png"/><Relationship Id="rId680" Type="http://schemas.openxmlformats.org/officeDocument/2006/relationships/image" Target="media/image364.png"/><Relationship Id="rId681" Type="http://schemas.openxmlformats.org/officeDocument/2006/relationships/image" Target="media/image365.png"/><Relationship Id="rId682" Type="http://schemas.openxmlformats.org/officeDocument/2006/relationships/image" Target="media/image366.png"/><Relationship Id="rId683" Type="http://schemas.openxmlformats.org/officeDocument/2006/relationships/image" Target="media/image367.png"/><Relationship Id="rId684" Type="http://schemas.openxmlformats.org/officeDocument/2006/relationships/image" Target="media/image368.png"/><Relationship Id="rId685" Type="http://schemas.openxmlformats.org/officeDocument/2006/relationships/image" Target="media/image369.png"/><Relationship Id="rId686" Type="http://schemas.openxmlformats.org/officeDocument/2006/relationships/image" Target="media/image368.png"/><Relationship Id="rId687" Type="http://schemas.openxmlformats.org/officeDocument/2006/relationships/image" Target="media/image369.png"/><Relationship Id="rId688" Type="http://schemas.openxmlformats.org/officeDocument/2006/relationships/image" Target="media/image370.png"/><Relationship Id="rId689" Type="http://schemas.openxmlformats.org/officeDocument/2006/relationships/image" Target="media/image368.png"/><Relationship Id="rId690" Type="http://schemas.openxmlformats.org/officeDocument/2006/relationships/image" Target="media/image369.png"/><Relationship Id="rId691" Type="http://schemas.openxmlformats.org/officeDocument/2006/relationships/image" Target="media/image370.png"/><Relationship Id="rId692" Type="http://schemas.openxmlformats.org/officeDocument/2006/relationships/image" Target="media/image360.png"/><Relationship Id="rId693" Type="http://schemas.openxmlformats.org/officeDocument/2006/relationships/image" Target="media/image371.png"/><Relationship Id="rId694" Type="http://schemas.openxmlformats.org/officeDocument/2006/relationships/image" Target="media/image132.png"/><Relationship Id="rId695" Type="http://schemas.openxmlformats.org/officeDocument/2006/relationships/image" Target="media/image177.png"/><Relationship Id="rId696" Type="http://schemas.openxmlformats.org/officeDocument/2006/relationships/image" Target="media/image133.png"/><Relationship Id="rId697" Type="http://schemas.openxmlformats.org/officeDocument/2006/relationships/image" Target="media/image372.png"/><Relationship Id="rId698" Type="http://schemas.openxmlformats.org/officeDocument/2006/relationships/image" Target="media/image373.png"/><Relationship Id="rId699" Type="http://schemas.openxmlformats.org/officeDocument/2006/relationships/image" Target="media/image374.png"/><Relationship Id="rId700" Type="http://schemas.openxmlformats.org/officeDocument/2006/relationships/image" Target="media/image110.png"/><Relationship Id="rId701" Type="http://schemas.openxmlformats.org/officeDocument/2006/relationships/image" Target="media/image374.png"/><Relationship Id="rId702" Type="http://schemas.openxmlformats.org/officeDocument/2006/relationships/image" Target="media/image110.png"/><Relationship Id="rId703" Type="http://schemas.openxmlformats.org/officeDocument/2006/relationships/image" Target="media/image372.png"/><Relationship Id="rId704" Type="http://schemas.openxmlformats.org/officeDocument/2006/relationships/image" Target="media/image110.png"/><Relationship Id="rId705" Type="http://schemas.openxmlformats.org/officeDocument/2006/relationships/image" Target="media/image308.png"/><Relationship Id="rId706" Type="http://schemas.openxmlformats.org/officeDocument/2006/relationships/image" Target="media/image306.png"/><Relationship Id="rId707" Type="http://schemas.openxmlformats.org/officeDocument/2006/relationships/image" Target="media/image375.png"/><Relationship Id="rId708" Type="http://schemas.openxmlformats.org/officeDocument/2006/relationships/image" Target="media/image312.png"/><Relationship Id="rId709" Type="http://schemas.openxmlformats.org/officeDocument/2006/relationships/image" Target="media/image313.png"/><Relationship Id="rId710" Type="http://schemas.openxmlformats.org/officeDocument/2006/relationships/image" Target="media/image376.png"/><Relationship Id="rId711" Type="http://schemas.openxmlformats.org/officeDocument/2006/relationships/image" Target="media/image377.png"/><Relationship Id="rId712" Type="http://schemas.openxmlformats.org/officeDocument/2006/relationships/image" Target="media/image308.png"/><Relationship Id="rId713" Type="http://schemas.openxmlformats.org/officeDocument/2006/relationships/image" Target="media/image378.png"/><Relationship Id="rId714" Type="http://schemas.openxmlformats.org/officeDocument/2006/relationships/image" Target="media/image324.png"/><Relationship Id="rId715" Type="http://schemas.openxmlformats.org/officeDocument/2006/relationships/image" Target="media/image375.png"/><Relationship Id="rId716" Type="http://schemas.openxmlformats.org/officeDocument/2006/relationships/image" Target="media/image324.png"/><Relationship Id="rId717" Type="http://schemas.openxmlformats.org/officeDocument/2006/relationships/image" Target="media/image110.png"/><Relationship Id="rId718" Type="http://schemas.openxmlformats.org/officeDocument/2006/relationships/image" Target="media/image379.png"/><Relationship Id="rId719" Type="http://schemas.openxmlformats.org/officeDocument/2006/relationships/image" Target="media/image380.png"/><Relationship Id="rId720" Type="http://schemas.openxmlformats.org/officeDocument/2006/relationships/image" Target="media/image381.png"/><Relationship Id="rId721" Type="http://schemas.openxmlformats.org/officeDocument/2006/relationships/image" Target="media/image21.png"/><Relationship Id="rId722" Type="http://schemas.openxmlformats.org/officeDocument/2006/relationships/image" Target="media/image319.png"/><Relationship Id="rId723" Type="http://schemas.openxmlformats.org/officeDocument/2006/relationships/image" Target="media/image372.png"/><Relationship Id="rId724" Type="http://schemas.openxmlformats.org/officeDocument/2006/relationships/image" Target="media/image374.png"/><Relationship Id="rId725" Type="http://schemas.openxmlformats.org/officeDocument/2006/relationships/image" Target="media/image46.png"/><Relationship Id="rId726" Type="http://schemas.openxmlformats.org/officeDocument/2006/relationships/image" Target="media/image6.png"/><Relationship Id="rId727" Type="http://schemas.openxmlformats.org/officeDocument/2006/relationships/image" Target="media/image12.png"/><Relationship Id="rId728" Type="http://schemas.openxmlformats.org/officeDocument/2006/relationships/image" Target="media/image110.png"/><Relationship Id="rId729" Type="http://schemas.openxmlformats.org/officeDocument/2006/relationships/image" Target="media/image329.png"/><Relationship Id="rId730" Type="http://schemas.openxmlformats.org/officeDocument/2006/relationships/image" Target="media/image382.png"/><Relationship Id="rId731" Type="http://schemas.openxmlformats.org/officeDocument/2006/relationships/image" Target="media/image383.png"/><Relationship Id="rId732" Type="http://schemas.openxmlformats.org/officeDocument/2006/relationships/image" Target="media/image384.png"/><Relationship Id="rId733" Type="http://schemas.openxmlformats.org/officeDocument/2006/relationships/image" Target="media/image312.png"/><Relationship Id="rId734" Type="http://schemas.openxmlformats.org/officeDocument/2006/relationships/image" Target="media/image313.png"/><Relationship Id="rId735" Type="http://schemas.openxmlformats.org/officeDocument/2006/relationships/image" Target="media/image312.png"/><Relationship Id="rId736" Type="http://schemas.openxmlformats.org/officeDocument/2006/relationships/image" Target="media/image313.png"/><Relationship Id="rId737" Type="http://schemas.openxmlformats.org/officeDocument/2006/relationships/image" Target="media/image324.png"/><Relationship Id="rId738" Type="http://schemas.openxmlformats.org/officeDocument/2006/relationships/image" Target="media/image329.png"/><Relationship Id="rId739" Type="http://schemas.openxmlformats.org/officeDocument/2006/relationships/image" Target="media/image382.png"/><Relationship Id="rId740" Type="http://schemas.openxmlformats.org/officeDocument/2006/relationships/image" Target="media/image385.png"/><Relationship Id="rId741" Type="http://schemas.openxmlformats.org/officeDocument/2006/relationships/image" Target="media/image384.png"/><Relationship Id="rId742" Type="http://schemas.openxmlformats.org/officeDocument/2006/relationships/image" Target="media/image324.png"/><Relationship Id="rId743" Type="http://schemas.openxmlformats.org/officeDocument/2006/relationships/image" Target="media/image329.png"/><Relationship Id="rId744" Type="http://schemas.openxmlformats.org/officeDocument/2006/relationships/image" Target="media/image382.png"/><Relationship Id="rId745" Type="http://schemas.openxmlformats.org/officeDocument/2006/relationships/image" Target="media/image386.png"/><Relationship Id="rId746" Type="http://schemas.openxmlformats.org/officeDocument/2006/relationships/image" Target="media/image387.png"/><Relationship Id="rId747" Type="http://schemas.openxmlformats.org/officeDocument/2006/relationships/image" Target="media/image177.png"/><Relationship Id="rId748" Type="http://schemas.openxmlformats.org/officeDocument/2006/relationships/image" Target="media/image177.png"/><Relationship Id="rId749" Type="http://schemas.openxmlformats.org/officeDocument/2006/relationships/image" Target="media/image132.png"/><Relationship Id="rId750" Type="http://schemas.openxmlformats.org/officeDocument/2006/relationships/image" Target="media/image388.png"/><Relationship Id="rId751" Type="http://schemas.openxmlformats.org/officeDocument/2006/relationships/image" Target="media/image389.png"/><Relationship Id="rId752" Type="http://schemas.openxmlformats.org/officeDocument/2006/relationships/image" Target="media/image390.png"/><Relationship Id="rId753" Type="http://schemas.openxmlformats.org/officeDocument/2006/relationships/image" Target="media/image391.png"/><Relationship Id="rId754" Type="http://schemas.openxmlformats.org/officeDocument/2006/relationships/image" Target="media/image392.png"/><Relationship Id="rId755" Type="http://schemas.openxmlformats.org/officeDocument/2006/relationships/image" Target="media/image393.png"/><Relationship Id="rId756" Type="http://schemas.openxmlformats.org/officeDocument/2006/relationships/image" Target="media/image394.png"/><Relationship Id="rId757" Type="http://schemas.openxmlformats.org/officeDocument/2006/relationships/image" Target="media/image395.png"/><Relationship Id="rId758" Type="http://schemas.openxmlformats.org/officeDocument/2006/relationships/image" Target="media/image110.png"/><Relationship Id="rId759" Type="http://schemas.openxmlformats.org/officeDocument/2006/relationships/image" Target="media/image109.png"/><Relationship Id="rId760" Type="http://schemas.openxmlformats.org/officeDocument/2006/relationships/image" Target="media/image326.png"/><Relationship Id="rId761" Type="http://schemas.openxmlformats.org/officeDocument/2006/relationships/image" Target="media/image132.png"/><Relationship Id="rId762" Type="http://schemas.openxmlformats.org/officeDocument/2006/relationships/image" Target="media/image328.png"/><Relationship Id="rId763" Type="http://schemas.openxmlformats.org/officeDocument/2006/relationships/image" Target="media/image396.png"/><Relationship Id="rId764" Type="http://schemas.openxmlformats.org/officeDocument/2006/relationships/image" Target="media/image133.png"/><Relationship Id="rId765" Type="http://schemas.openxmlformats.org/officeDocument/2006/relationships/image" Target="media/image177.png"/><Relationship Id="rId766" Type="http://schemas.openxmlformats.org/officeDocument/2006/relationships/image" Target="media/image132.png"/><Relationship Id="rId767" Type="http://schemas.openxmlformats.org/officeDocument/2006/relationships/image" Target="media/image397.png"/><Relationship Id="rId768" Type="http://schemas.openxmlformats.org/officeDocument/2006/relationships/image" Target="media/image398.png"/><Relationship Id="rId769" Type="http://schemas.openxmlformats.org/officeDocument/2006/relationships/image" Target="media/image333.png"/><Relationship Id="rId770" Type="http://schemas.openxmlformats.org/officeDocument/2006/relationships/image" Target="media/image336.png"/><Relationship Id="rId771" Type="http://schemas.openxmlformats.org/officeDocument/2006/relationships/image" Target="media/image399.png"/><Relationship Id="rId772" Type="http://schemas.openxmlformats.org/officeDocument/2006/relationships/image" Target="media/image400.png"/><Relationship Id="rId773" Type="http://schemas.openxmlformats.org/officeDocument/2006/relationships/image" Target="media/image398.png"/><Relationship Id="rId774" Type="http://schemas.openxmlformats.org/officeDocument/2006/relationships/image" Target="media/image333.png"/><Relationship Id="rId775" Type="http://schemas.openxmlformats.org/officeDocument/2006/relationships/image" Target="media/image260.png"/><Relationship Id="rId776" Type="http://schemas.openxmlformats.org/officeDocument/2006/relationships/image" Target="media/image330.png"/><Relationship Id="rId777" Type="http://schemas.openxmlformats.org/officeDocument/2006/relationships/image" Target="media/image401.png"/><Relationship Id="rId778" Type="http://schemas.openxmlformats.org/officeDocument/2006/relationships/image" Target="media/image46.png"/><Relationship Id="rId779" Type="http://schemas.openxmlformats.org/officeDocument/2006/relationships/image" Target="media/image6.png"/><Relationship Id="rId780" Type="http://schemas.openxmlformats.org/officeDocument/2006/relationships/image" Target="media/image12.png"/><Relationship Id="rId781" Type="http://schemas.openxmlformats.org/officeDocument/2006/relationships/image" Target="media/image402.png"/><Relationship Id="rId782" Type="http://schemas.openxmlformats.org/officeDocument/2006/relationships/image" Target="media/image403.png"/><Relationship Id="rId783" Type="http://schemas.openxmlformats.org/officeDocument/2006/relationships/image" Target="media/image319.png"/><Relationship Id="rId784" Type="http://schemas.openxmlformats.org/officeDocument/2006/relationships/image" Target="media/image319.png"/><Relationship Id="rId785" Type="http://schemas.openxmlformats.org/officeDocument/2006/relationships/image" Target="media/image325.png"/><Relationship Id="rId786" Type="http://schemas.openxmlformats.org/officeDocument/2006/relationships/image" Target="media/image319.png"/><Relationship Id="rId787" Type="http://schemas.openxmlformats.org/officeDocument/2006/relationships/image" Target="media/image404.png"/><Relationship Id="rId788" Type="http://schemas.openxmlformats.org/officeDocument/2006/relationships/image" Target="media/image405.png"/><Relationship Id="rId789" Type="http://schemas.openxmlformats.org/officeDocument/2006/relationships/image" Target="media/image406.png"/><Relationship Id="rId790" Type="http://schemas.openxmlformats.org/officeDocument/2006/relationships/image" Target="media/image407.png"/><Relationship Id="rId791" Type="http://schemas.openxmlformats.org/officeDocument/2006/relationships/image" Target="media/image222.png"/><Relationship Id="rId792" Type="http://schemas.openxmlformats.org/officeDocument/2006/relationships/image" Target="media/image223.png"/><Relationship Id="rId793" Type="http://schemas.openxmlformats.org/officeDocument/2006/relationships/image" Target="media/image408.png"/><Relationship Id="rId794" Type="http://schemas.openxmlformats.org/officeDocument/2006/relationships/image" Target="media/image59.png"/><Relationship Id="rId795" Type="http://schemas.openxmlformats.org/officeDocument/2006/relationships/image" Target="media/image409.png"/><Relationship Id="rId796" Type="http://schemas.openxmlformats.org/officeDocument/2006/relationships/image" Target="media/image138.png"/><Relationship Id="rId797" Type="http://schemas.openxmlformats.org/officeDocument/2006/relationships/image" Target="media/image139.png"/><Relationship Id="rId798" Type="http://schemas.openxmlformats.org/officeDocument/2006/relationships/image" Target="media/image137.png"/><Relationship Id="rId799" Type="http://schemas.openxmlformats.org/officeDocument/2006/relationships/image" Target="media/image410.png"/><Relationship Id="rId800" Type="http://schemas.openxmlformats.org/officeDocument/2006/relationships/image" Target="media/image7.png"/><Relationship Id="rId801" Type="http://schemas.openxmlformats.org/officeDocument/2006/relationships/image" Target="media/image411.png"/><Relationship Id="rId802" Type="http://schemas.openxmlformats.org/officeDocument/2006/relationships/image" Target="media/image412.png"/><Relationship Id="rId803" Type="http://schemas.openxmlformats.org/officeDocument/2006/relationships/image" Target="media/image136.png"/><Relationship Id="rId804" Type="http://schemas.openxmlformats.org/officeDocument/2006/relationships/image" Target="media/image413.png"/><Relationship Id="rId805" Type="http://schemas.openxmlformats.org/officeDocument/2006/relationships/image" Target="media/image414.png"/><Relationship Id="rId806" Type="http://schemas.openxmlformats.org/officeDocument/2006/relationships/image" Target="media/image415.png"/><Relationship Id="rId807" Type="http://schemas.openxmlformats.org/officeDocument/2006/relationships/image" Target="media/image132.png"/><Relationship Id="rId808" Type="http://schemas.openxmlformats.org/officeDocument/2006/relationships/image" Target="media/image326.png"/><Relationship Id="rId809" Type="http://schemas.openxmlformats.org/officeDocument/2006/relationships/image" Target="media/image247.png"/><Relationship Id="rId810" Type="http://schemas.openxmlformats.org/officeDocument/2006/relationships/image" Target="media/image127.png"/><Relationship Id="rId811" Type="http://schemas.openxmlformats.org/officeDocument/2006/relationships/image" Target="media/image177.png"/><Relationship Id="rId812" Type="http://schemas.openxmlformats.org/officeDocument/2006/relationships/image" Target="media/image129.png"/><Relationship Id="rId813" Type="http://schemas.openxmlformats.org/officeDocument/2006/relationships/image" Target="media/image416.png"/><Relationship Id="rId814" Type="http://schemas.openxmlformats.org/officeDocument/2006/relationships/image" Target="media/image65.png"/><Relationship Id="rId815" Type="http://schemas.openxmlformats.org/officeDocument/2006/relationships/image" Target="media/image417.png"/><Relationship Id="rId816" Type="http://schemas.openxmlformats.org/officeDocument/2006/relationships/image" Target="media/image128.png"/><Relationship Id="rId817" Type="http://schemas.openxmlformats.org/officeDocument/2006/relationships/image" Target="media/image4.png"/><Relationship Id="rId818" Type="http://schemas.openxmlformats.org/officeDocument/2006/relationships/image" Target="media/image6.png"/><Relationship Id="rId819" Type="http://schemas.openxmlformats.org/officeDocument/2006/relationships/image" Target="media/image12.png"/><Relationship Id="rId820" Type="http://schemas.openxmlformats.org/officeDocument/2006/relationships/image" Target="media/image5.png"/><Relationship Id="rId821" Type="http://schemas.openxmlformats.org/officeDocument/2006/relationships/image" Target="media/image7.png"/><Relationship Id="rId822" Type="http://schemas.openxmlformats.org/officeDocument/2006/relationships/image" Target="media/image418.png"/><Relationship Id="rId823" Type="http://schemas.openxmlformats.org/officeDocument/2006/relationships/image" Target="media/image130.png"/><Relationship Id="rId824" Type="http://schemas.openxmlformats.org/officeDocument/2006/relationships/image" Target="media/image137.png"/><Relationship Id="rId825" Type="http://schemas.openxmlformats.org/officeDocument/2006/relationships/image" Target="media/image59.png"/><Relationship Id="rId826" Type="http://schemas.openxmlformats.org/officeDocument/2006/relationships/image" Target="media/image58.png"/><Relationship Id="rId827" Type="http://schemas.openxmlformats.org/officeDocument/2006/relationships/image" Target="media/image64.png"/><Relationship Id="rId828" Type="http://schemas.openxmlformats.org/officeDocument/2006/relationships/image" Target="media/image62.png"/><Relationship Id="rId829" Type="http://schemas.openxmlformats.org/officeDocument/2006/relationships/image" Target="media/image20.png"/><Relationship Id="rId830" Type="http://schemas.openxmlformats.org/officeDocument/2006/relationships/image" Target="media/image46.png"/><Relationship Id="rId831" Type="http://schemas.openxmlformats.org/officeDocument/2006/relationships/image" Target="media/image67.png"/><Relationship Id="rId832" Type="http://schemas.openxmlformats.org/officeDocument/2006/relationships/image" Target="media/image402.png"/><Relationship Id="rId833" Type="http://schemas.openxmlformats.org/officeDocument/2006/relationships/image" Target="media/image18.png"/><Relationship Id="rId834" Type="http://schemas.openxmlformats.org/officeDocument/2006/relationships/image" Target="media/image19.png"/><Relationship Id="rId835" Type="http://schemas.openxmlformats.org/officeDocument/2006/relationships/image" Target="media/image66.png"/><Relationship Id="rId836" Type="http://schemas.openxmlformats.org/officeDocument/2006/relationships/image" Target="media/image59.png"/><Relationship Id="rId837" Type="http://schemas.openxmlformats.org/officeDocument/2006/relationships/image" Target="media/image103.png"/><Relationship Id="rId838" Type="http://schemas.openxmlformats.org/officeDocument/2006/relationships/image" Target="media/image21.png"/><Relationship Id="rId839" Type="http://schemas.openxmlformats.org/officeDocument/2006/relationships/image" Target="media/image308.png"/><Relationship Id="rId840" Type="http://schemas.openxmlformats.org/officeDocument/2006/relationships/image" Target="media/image67.png"/><Relationship Id="rId841" Type="http://schemas.openxmlformats.org/officeDocument/2006/relationships/image" Target="media/image20.png"/><Relationship Id="rId842" Type="http://schemas.openxmlformats.org/officeDocument/2006/relationships/image" Target="media/image419.png"/><Relationship Id="rId843" Type="http://schemas.openxmlformats.org/officeDocument/2006/relationships/image" Target="media/image161.png"/><Relationship Id="rId844" Type="http://schemas.openxmlformats.org/officeDocument/2006/relationships/image" Target="media/image340.png"/><Relationship Id="rId845" Type="http://schemas.openxmlformats.org/officeDocument/2006/relationships/image" Target="media/image167.png"/><Relationship Id="rId846" Type="http://schemas.openxmlformats.org/officeDocument/2006/relationships/image" Target="media/image265.png"/><Relationship Id="rId847" Type="http://schemas.openxmlformats.org/officeDocument/2006/relationships/image" Target="media/image420.png"/><Relationship Id="rId848" Type="http://schemas.openxmlformats.org/officeDocument/2006/relationships/image" Target="media/image260.png"/><Relationship Id="rId849" Type="http://schemas.openxmlformats.org/officeDocument/2006/relationships/image" Target="media/image421.png"/><Relationship Id="rId850" Type="http://schemas.openxmlformats.org/officeDocument/2006/relationships/image" Target="media/image156.png"/><Relationship Id="rId851" Type="http://schemas.openxmlformats.org/officeDocument/2006/relationships/image" Target="media/image336.png"/><Relationship Id="rId852" Type="http://schemas.openxmlformats.org/officeDocument/2006/relationships/image" Target="media/image142.png"/><Relationship Id="rId853" Type="http://schemas.openxmlformats.org/officeDocument/2006/relationships/image" Target="media/image422.png"/><Relationship Id="rId854" Type="http://schemas.openxmlformats.org/officeDocument/2006/relationships/image" Target="media/image423.png"/><Relationship Id="rId855" Type="http://schemas.openxmlformats.org/officeDocument/2006/relationships/image" Target="media/image133.png"/><Relationship Id="rId856" Type="http://schemas.openxmlformats.org/officeDocument/2006/relationships/image" Target="media/image387.png"/><Relationship Id="rId857" Type="http://schemas.openxmlformats.org/officeDocument/2006/relationships/image" Target="media/image176.png"/><Relationship Id="rId858" Type="http://schemas.openxmlformats.org/officeDocument/2006/relationships/image" Target="media/image177.png"/><Relationship Id="rId859" Type="http://schemas.openxmlformats.org/officeDocument/2006/relationships/image" Target="media/image424.png"/><Relationship Id="rId860" Type="http://schemas.openxmlformats.org/officeDocument/2006/relationships/image" Target="media/image408.png"/><Relationship Id="rId861" Type="http://schemas.openxmlformats.org/officeDocument/2006/relationships/image" Target="media/image136.png"/><Relationship Id="rId862" Type="http://schemas.openxmlformats.org/officeDocument/2006/relationships/image" Target="media/image425.png"/><Relationship Id="rId863" Type="http://schemas.openxmlformats.org/officeDocument/2006/relationships/image" Target="media/image138.png"/><Relationship Id="rId864" Type="http://schemas.openxmlformats.org/officeDocument/2006/relationships/image" Target="media/image159.png"/><Relationship Id="rId865" Type="http://schemas.openxmlformats.org/officeDocument/2006/relationships/image" Target="media/image426.png"/><Relationship Id="rId866" Type="http://schemas.openxmlformats.org/officeDocument/2006/relationships/image" Target="media/image113.png"/><Relationship Id="rId867" Type="http://schemas.openxmlformats.org/officeDocument/2006/relationships/image" Target="media/image339.png"/><Relationship Id="rId868" Type="http://schemas.openxmlformats.org/officeDocument/2006/relationships/image" Target="media/image109.png"/><Relationship Id="rId869" Type="http://schemas.openxmlformats.org/officeDocument/2006/relationships/image" Target="media/image375.png"/><Relationship Id="rId870" Type="http://schemas.openxmlformats.org/officeDocument/2006/relationships/image" Target="media/image110.png"/><Relationship Id="rId871" Type="http://schemas.openxmlformats.org/officeDocument/2006/relationships/image" Target="media/image300.png"/><Relationship Id="rId872" Type="http://schemas.openxmlformats.org/officeDocument/2006/relationships/image" Target="media/image427.png"/><Relationship Id="rId873" Type="http://schemas.openxmlformats.org/officeDocument/2006/relationships/image" Target="media/image428.png"/><Relationship Id="rId874" Type="http://schemas.openxmlformats.org/officeDocument/2006/relationships/image" Target="media/image427.png"/><Relationship Id="rId875" Type="http://schemas.openxmlformats.org/officeDocument/2006/relationships/image" Target="media/image427.png"/><Relationship Id="rId876" Type="http://schemas.openxmlformats.org/officeDocument/2006/relationships/image" Target="media/image428.png"/><Relationship Id="rId877" Type="http://schemas.openxmlformats.org/officeDocument/2006/relationships/image" Target="media/image428.png"/><Relationship Id="rId878" Type="http://schemas.openxmlformats.org/officeDocument/2006/relationships/image" Target="media/image428.png"/><Relationship Id="rId879" Type="http://schemas.openxmlformats.org/officeDocument/2006/relationships/fontTable" Target="fontTable.xml"/><Relationship Id="rId8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1:43:00Z</dcterms:created>
  <dc:creator>Серегин</dc:creator>
  <dc:description/>
  <dc:language>en-US</dc:language>
  <cp:lastModifiedBy>Admin</cp:lastModifiedBy>
  <dcterms:modified xsi:type="dcterms:W3CDTF">2010-08-29T02:08:00Z</dcterms:modified>
  <cp:revision>5</cp:revision>
  <dc:subject/>
  <dc:title>     </dc:title>
</cp:coreProperties>
</file>