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stih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ВОДОСНАБЖЕНИЕ ПОСЕ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9.1. Классификация систем водоснабжения посе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е организуется посредством устройст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 водоснабжения посе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водоснабжения поселений классифицируются по объекту водоснабжения, назначению, способу транспортировки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479425</wp:posOffset>
                </wp:positionV>
                <wp:extent cx="6152515" cy="5207635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5207760"/>
                          <a:chOff x="0" y="0"/>
                          <a:chExt cx="6152400" cy="52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52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1943280" cy="68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объекту                  водоснабжени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1160"/>
                            <a:ext cx="1719720" cy="361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22120"/>
                            <a:ext cx="1429560" cy="677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способу   подачи воды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171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охозяйствен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99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9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08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081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82808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зяйственно- питьев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53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ен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548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о-хозяйствен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257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елков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2080800"/>
                            <a:ext cx="112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ор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2762280"/>
                            <a:ext cx="1371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знапор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2011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тиво-пожар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4635360"/>
                            <a:ext cx="18288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ъединен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род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74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22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28800"/>
                            <a:ext cx="7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5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8840"/>
                            <a:ext cx="54864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ы водоснабжения пос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4880"/>
                            <a:ext cx="1666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мышленны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20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7.75pt;width:484.45pt;height:410.05pt" coordorigin="52,755" coordsize="9689,8201">
                <v:rect id="shape_0" stroked="f" o:allowincell="f" style="position:absolute;left:52;top:755;width:9688;height:820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52;top:2421;width:305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объекту                  водоснабж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shape id="shape_0" fillcolor="#ccffcc" stroked="t" o:allowincell="f" style="position:absolute;left:4012;top:2615;width:270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назначению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shape id="shape_0" fillcolor="#ccffcc" stroked="t" o:allowincell="f" style="position:absolute;left:7251;top:2522;width:2250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способу   подачи вод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;top:6335;width:3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охозяй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87,3890" to="3187,38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7,3890" to="3187,38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7,4033" to="3187,40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31,4033" to="2331,403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012;top:3634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зяйственно- пить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12;top:471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вод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12;top:6874;width:23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о-хозяй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;top:4716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ел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33;top:4032;width:177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о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77;top:5105;width:21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знапо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12;top:579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тиво-пож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40;top:8055;width:287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ъедин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;top:3814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род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32,3635" to="2932,63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32,4175" to="2931,41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32,5076" to="2931,50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32,3275" to="6532,79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52,3996" to="6531,39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52,5255" to="6531,52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52,6335" to="6531,63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52,7416" to="6531,74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232,3635" to="9232,51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232,3996" to="9232,39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232,4175" to="9232,41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72,4175" to="9231,41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592;top:1021;width:86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ы водоснабжения поселений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topAndBottom"/>
                </v:shape>
                <v:line id="shape_0" from="1672,1872" to="1672,24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52,1923" to="5452,24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32,1872" to="8332,24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;top:5550;width:26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мыш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72,5796" to="2931,57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истем водоснабжения приведена на рис. 9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.1. Классификация систем водоснабжения посе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систем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кту вод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 зону обслуживания системы: город, поселок, промышленный район или отдельное предприятие, сельское посел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систем водоснабжения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на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целевое назначение сист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зяйственно-питьев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ы для удовлетворения питьевых, хозяйственных и бытовых потребностей людей в в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зводствен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подачу воды на промышленные предприятия для технологических нуж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жар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ют воду для наружного пожароту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льскохозяй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снабжают водой сельскохозяйственные комплекс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динен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щают несколько функций и могут быть хозяйственно-питьевыми – противопожарными, такие системы наружного водопровода характерны для городов и других видов поселений, производственно-противопожарными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сист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способу подачи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способ перемещения воды по системе.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орных систе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жение воды осуществляется за счет работы насосов,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напо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оте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9.2. Нормы и режимы водопотребления, расчетные расх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водоснабжения выполняют свою задачу в том случае, если обеспечивают потребности поселения в воде, поэтому состав и технические характеристики системы водоснабжения определяются, в значительной мере, условиями водопотребления, которые характеризуютс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ормой водопотребл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счетными расходами, режимом водопотребления и свободными напорами у потребите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ормы водопотреб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ой водопотребления называется количество воды, расходуемой на определенные нужды в единицу времени или на единицу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водопотребления устанавливаются СНи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разделов водоснабжения схем районной планировки и генеральных планов посел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дельное среднесуточное (за год) </w:t>
      </w:r>
      <w:bookmarkStart w:id="1" w:name="OCRUncertain062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опотребление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 принимать по таблиц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9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9.1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597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итель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среднесуточное (за год) водопотребление на одного жителя в населенных пунктах, л/сут</w:t>
            </w:r>
          </w:p>
        </w:tc>
      </w:tr>
      <w:tr>
        <w:trPr>
          <w:trHeight w:val="7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. Сельские населенные пункт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ое в таблице удельное </w:t>
      </w:r>
      <w:bookmarkStart w:id="2" w:name="OCRUncertain0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отребление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расходы воды на хозяйственно-питьевые нужды в жилых и общественных зданиях, нужды местной промышленности, по</w:t>
      </w:r>
      <w:bookmarkStart w:id="3" w:name="OCRUncertain0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ку улиц и зеленых наса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водопотребления на хозяйственно-питьевые нужды, поливку территории поселений, наружное пожаротушение устанавливаются СНи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ровании систем водоснабжения населенных пункт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дельное среднесуточное (за год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допотреб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а хозяйственно-питьевые нуж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принимается по таблиц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9.2. Из данных данной таблицы следует, что уровень комфортности жилья и степень его благоустройства непосредственно влияют на величину удельного хозяйственно-питьевого водопотребления, которая в конечном счете определяет требуемую производительность системы водоснабжения поселения и затраты на ее устроство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9.2.</w:t>
      </w:r>
    </w:p>
    <w:p>
      <w:pPr>
        <w:pStyle w:val="Normal"/>
        <w:spacing w:before="0" w:after="0"/>
        <w:ind w:firstLine="709"/>
        <w:jc w:val="both"/>
        <w:rPr/>
      </w:pPr>
      <w:r>
        <w:rPr/>
        <w:t>Удельное среднесуточное хозяйственно-питьевое водопотреб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2"/>
        <w:gridCol w:w="4520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хозяйственно-питьевое водопотребление в населенных пунктах на одного жителя (за год), л/сут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ан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четный (средний за год) суточный расход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т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хозяйственно-питьевые нужды в населенном пу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определяется по форму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ут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1000,                                                        (9.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ое водопотребление, принимаемое по таб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9.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асчетное число 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й в районах жилой застройки с различной степенью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оу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ельные расходы воды на поли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селенных пунктах и на территориях промышленных предприятий принимаются по СНиП в зависи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покрытия территории, способа ее поливки, вида насаждений, мощности источника водоснабжения, степени благоустройства населенных пунктов, климатических и других местных услов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ьное среднесуточное за поливочный сезон потребление воды на поливку в расчете на одного жителя допускается принимать, с учетом указанных выше факторов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объеме 50—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/су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ход воды на наружное пожар</w:t>
      </w:r>
      <w:bookmarkStart w:id="4" w:name="OCRUncertain121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bookmarkEnd w:id="4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ушение (на один пожа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СНиП в зависимости от числа жителей поселения и находится в пределах от 5 л/с, при численности населения до 1 тыс. человек, до 100 л/с при численности населения в городе от 800 тысяч до 1 миллиона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 воды на наружное пожаротушение (на один пожар) жилых и общественных зданий принимается в зависимости от назначения здания, его этажности и объема и находится в пределах от 10 л/с до 35 л/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</w:t>
      </w:r>
      <w:bookmarkStart w:id="5" w:name="OCRUncertain0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воды на производственные нужды промышленных и сельскохозяйственных предприятий опреде</w:t>
      </w:r>
      <w:bookmarkStart w:id="6" w:name="OCRUncertain0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ются на основании технологических данных. Воду на технологические нужды  промышленных предприятий используют в основном в двух направл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сырьевую составляющую технологического процесса производства продукции (текстильные, целлюлозно-бумажные, кожевенные и др. пред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хлаждающую среду (металлургические, машиностроительные и др. предприят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сход воды на технологические нуж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9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яют исходя из норм водопотребления на единицу прод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084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количества выпускаемой продукци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6169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 (9.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числа технологических агрегатов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хода воды одним агрега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22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869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(9.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ей особенностью режима водопотребления является е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равномер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расход воды увеличивается, зимой – уменьшается, также существенно изменяется величина водопотребления в течение недели и суток. На рис. 9.2 приведен примерный график водопотребления городо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5730" cy="3353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.2. Суточный график водопотреб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ы водопотребление было бы равномерным в течение суток, то график водопотребления отображался бы линией, параллельной оси абсцисс с ординатой, равной 4,17 %. Но, как видно из графика, водопотребление городом в течение суток носит неравномерный характер. Имеются два максимума водопотребления – первый с 7 до 11 часов и второй -  с 16 до 19 часов. Минимальное водопотребление наблюдается в ночное время с 22 до 5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вномерность водопотребления характеризуется соответствующими коэффициентам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эффициент суточной неравномерности водо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отношение суточного расхода в дни наибольшего водопотребления, к среднему суточному расх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эффициент часовой неравномерности водо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отношению часового расхода в часы максимального водопотребления к среднему часовому расх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 Свободные напоры у потреб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м условием гарантированного водоснабжения потребителей является обеспечение требуемого напора на вводе в здание, необходимого для нормальной работы водоразборной арматуры (кранов, смесителей и пр.), установленных внутри здания. Этот напо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ывают минимальным свободным нап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свободный напор в сети в</w:t>
      </w:r>
      <w:bookmarkStart w:id="7" w:name="OCRUncertain2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в</w:t>
      </w:r>
      <w:bookmarkStart w:id="8" w:name="OCRUncertain2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аселенного пункта на вводе в здание над поверхностью земли д</w:t>
      </w:r>
      <w:bookmarkStart w:id="9" w:name="OCRUncertain2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жен приниматься при одноэтажной застройке не мене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0" w:name="OCRUncertain2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,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большей этажности на каждый этаж следует добавля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ый напор в наружной сети </w:t>
      </w:r>
      <w:bookmarkStart w:id="11" w:name="OCRUncertain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го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2" w:name="OCRUncertain0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а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bookmarkStart w:id="13" w:name="OCRUncertain0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жен </w:t>
      </w:r>
      <w:bookmarkStart w:id="14" w:name="OCRUncertain0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ся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хнологи</w:t>
      </w:r>
      <w:bookmarkStart w:id="15" w:name="OCRUncertain0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им дан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напор в наружной сети хозя</w:t>
      </w:r>
      <w:bookmarkStart w:id="16" w:name="OCRUncertain0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о-питьевого водопровода у потребителей не должен превыш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Свободный напор у наиболее низко расположенного санитарного прибора здания не должен превышать 45 м.  Два последних требования диктуются условиями прочности элементов внутреннего водопровода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по величине и неравномерности водопотребления, а также минимальным свободным напорам у потребителей закладываются в основу разработки системы водоснабжения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войства воды, требования к ее качест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ей характеристикой системы водоснабжения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, поставляемой потребителя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оды характеризуется ее физическими, химическими и бактериологическими свойст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ческим свой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относят ее температуру, мутность, цветность, вкус и за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п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поверхностных источников меняется в широких пределах в зависимости от времени года и метеоусловий, в отличие от температуры подземных источников, которая относительно постоян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определяется содержанием в ней взвешенных частиц и имеет размер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г/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утность воды поверхностных источников зависит от особенностей источника и времени года. Особенно велика мутность в периоды дождей и паводка. Подземные воды имеют малую мут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обусловливается наличием в воде растворенных веществ и измеряетс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дусах цв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тем визуального сравнения с этал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ус и запах воды устанавливают путем экспертной оценки и оценивают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алл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ятибалльной шка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имическим свойствам воды относят её активную реакцию, жесткость, окисляемость, количество растворенных солей, химических веществ и их со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ивная реа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, характеризующая степень её щелочности или кислотности, определяется концентрацией в воде водородных ионов. При р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7 вода нейтральна, при  р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+ </w:t>
      </w:r>
      <w:r>
        <w:rPr>
          <w:rFonts w:eastAsia="Symbol" w:cs="Symbol" w:ascii="Symbol" w:hAnsi="Symbol"/>
          <w:sz w:val="28"/>
          <w:szCs w:val="28"/>
          <w:lang w:eastAsia="ru-RU"/>
        </w:rPr>
        <w:t>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вода проявляет кислотные свойства, а при р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+ </w:t>
      </w:r>
      <w:r>
        <w:rPr>
          <w:rFonts w:eastAsia="Symbol" w:cs="Symbol" w:ascii="Symbol" w:hAnsi="Symbol"/>
          <w:sz w:val="28"/>
          <w:szCs w:val="28"/>
          <w:lang w:eastAsia="ru-RU"/>
        </w:rPr>
        <w:t>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– щелоч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ст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определяется наличием в ней солей кальция и магния и измеряетс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г-экв/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личие в воде двууглекислых солей кальция и магния обусловлив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рбонатну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ременну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сткость, которая исчезает при кипячении воды. Присутствие в воде хлористых и сернокислых солей кальция и магния образу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карбонат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сткость, остающуюся в воде после кипячения. Сумма карбонатной и некарбонатной жесткостей характеризу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сткость воды. Жесткость воды поверхностных источников обычно меньше чем подзем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исля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количество кислорода, необходимого для окисления органических веществ, растворенных в 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, и является косвенным признаком загрязнения воды сточными в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отный оса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держание в воде растворенных со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змеряетс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г/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ды поверхностных источников имеют меньший плотный остаток по сравнению с подземными в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индивидуальных свойств источника водоснабжения в воде могут присутствовать растворенные химические вещества и их соединения: железо, фтор, йод и др. Их содержание определяетс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г/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бактериологическим свойствам воды относят ее загрязненность бактериями, которая измеряется числом бактерий, содержащихся в 1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. Различ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тог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олезнетворные) и сапрофитные (не болезнетворные) бактерии. Оценивают наличие в воде патогенных бактерий содержанием в ней бактерии коли (кишечной палочки) посредством использов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и-ти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и-индек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-индекс равен количеству кишечных палочек, находящихся в 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оли-титр равен наименьшему объему воды в кубических сантиметрах, в котором обнаружена одна кишечная палоч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качеству воды определяются назначением системы водоснабжения. Д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 хозяйственно-питьев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 к качеству воды устанавливаются СанПиН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е органолептические (для органов чувств человек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воды определяются ее соответствием требованиям, приведенным в таблице 9.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-допустимые концентрации (ПДК) химических элементов и соединений, содержащихся в воде, и верхние пределы значений ее химических параметров приведены в таблице 9.4.</w:t>
      </w:r>
    </w:p>
    <w:p>
      <w:pPr>
        <w:pStyle w:val="Normal"/>
        <w:overflowPunct w:val="false"/>
        <w:autoSpaceDE w:val="false"/>
        <w:spacing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.3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изическим параметрам воды для хоз.питьевых нужд</w:t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487"/>
        <w:gridCol w:w="2887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6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, не более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кус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ность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.4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textAlignment w:val="baseline"/>
        <w:rPr/>
      </w:pPr>
      <w:r>
        <w:rPr/>
        <w:t>ПДК химических веществ и соединений</w:t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0"/>
        <w:gridCol w:w="37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ы (предельно допустимые концентрации (ПДК)), не боле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ный 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p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6 - 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минерализация (сухой остато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сть общ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-экв.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яем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дукты, суммар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о - активные вещества (ПАВ), анионоактив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ьный индек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(AL3+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й (Ba2+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Be2+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(Fe, суммар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ы (по NO3-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уть (Hg, суммар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 (Pb, суммар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 (Se, суммар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нций (Sr2+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14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7025" cy="232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качеству во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 производственного вод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технологическими требованиями и зависят от условий производства. Например, при использовании воды для охлаждения оборудования и продукции (металлургические цехи, энергетическое оборудование) лимитируется содержание в воде взвешенных частиц, она должна иметь низкую карбонатную жесткость. При использовании воды для питания котлов она должна иметь минимальную жестк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5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уктура и схема системы водоснабжения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одоснабжения поселения объединяет следующие подсисте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дозаборное 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ое для приема воды из источника водоснаб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нцию очистки и обеззараживания 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ую для обеспечения требуемого качества в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рубопроводы и насос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ые для транспортировки воды по элементам и сооружениям системы водоснабжения и подачи ее потребител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ерву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хранения 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схема водоснабжения города от поверхностного источника водоснабжения представлена на рис. 9.4. </w:t>
      </w:r>
    </w:p>
    <w:p>
      <w:pPr>
        <w:pStyle w:val="Normal"/>
        <w:spacing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0850" cy="42094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.4. Схема водоснабжения города от поверхностного источника: ВОК – водоочистительный комплекс; 1 – источник водоснабжения; 2 - водозаборное сооружение; 3 – самотечные трубы;  4 -  береговой колодец; 5 – насосная станция первого подъема; 6 – водоводы первого подъема; 7 – станция очистки и обеззараживания воды; 8 – резервуары чистой воды; 9 – насосная станция второго подъема; 10 – водоводы второго подъема; 11 – регулирующий резервуар (водонапорная башня); 12 – магистральные водопроводы; 13- распределительные водопро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6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точники водоснаб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ей составляющей системы водоснабжения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точник водоснаб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наличие водных ресурсов является одним из основных факторов, определяющих градостроительную перспективу поселения. Природные источники водоснабжения делятся на два основных ти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дземн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верхност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земные источники водоснабжения, рис.9.3, делятся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напо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орные (артезианск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личие в данной местности подземных источников, пригодных для хозяйственно-питьевых целей, глубина залегания вод, мощности водоносных слоев устанавливаются гидрологическими изыска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нт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земных вод, находящихся в первом от поверхности земли водоносном слое, подземные воды  могут использоваться для хозяйственно-питьевых ц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напорные грунтовые воды используются в основном для индивидуального водоснабжения в сельской местности. При вскрытии колодцем или скважиной безнапорного водоносного слоя, уровень воды в них устанавливается на уровне, совпадающем с уровнем подземных 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33655</wp:posOffset>
            </wp:positionV>
            <wp:extent cx="4707890" cy="2511425"/>
            <wp:effectExtent l="0" t="0" r="0" b="0"/>
            <wp:wrapTight wrapText="bothSides">
              <wp:wrapPolygon edited="0">
                <wp:start x="-25" y="0"/>
                <wp:lineTo x="-25" y="21473"/>
                <wp:lineTo x="21600" y="21473"/>
                <wp:lineTo x="21600" y="0"/>
                <wp:lineTo x="-25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9.3. Схема залегания подземных вод. 1 – первый от поверхности земли водоносный слой (воды аэрации); 2 – безнапорные подземные воды; 3 - напорные подземные вод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рные (артезианские) подземные воды характеризуются постоянством состава и температуры, в большинстве случаев они обладают высоким качеством и могут использоваться для хозяйственно-питьевого водоснабжения без очистки. К факторам, снижающим качество артезианских вод, можно отнести их возможную повышенную минерализацию.  При вскрытии скважиной напорного водоносного слоя уровень воды в ней зависит от величины напора воды в водоносном слое. В том случае, если напор превышает глубину залегания напорного водоносного слоя, артезианские в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ают на поверхность земли и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изливаю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верхностным источникам водоснабжения относятся реки, озера, водохранилища и другие источники пресной воды, расположенные на поверхности земли. Поверхностные источники водоснабжения более подвержены загрязнению чем подземные, поэтому в большинстве случаев требуют очистки и обеззараживания. Кроме того, поверхностные источники характеризуются изменением уровня воды в различные периоды года, льдообразованием в зимний период, и возможностью изменения гидрологических условий (образование наносов, размывание берегов и т. 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которых случаях для хозяйственно-питьевых целей может использоваться морская вода и вода соленых озер. В этом случае требуется их опреснение путем выпаривания или использования специальных физико-химических методов обессоливания, что связано с существенными затратами, вследствие высокой стоимости установок и большими эксплуатационными расход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stih0"/>
      <w:bookmarkStart w:id="18" w:name="stih0"/>
      <w:bookmarkEnd w:id="18"/>
    </w:p>
    <w:sectPr>
      <w:headerReference w:type="default" r:id="rId11"/>
      <w:type w:val="nextPage"/>
      <w:pgSz w:w="11906" w:h="16838"/>
      <w:pgMar w:left="1418" w:right="56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ВОДОСНАБЖЕНИЕ И ВОДООТВЕДЕНИЕ С ОСНОВАМИ ГИДРАВЛИКИ. КУРС ЛЕКЦИЙ.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Направление подготовки 270800 Строительство. Профиль подготовки Промышленное и гражданское строительство. Квалификация – БАКАЛАВР. Разработал доц.Биленко В.А. ЛЕКЦИЯ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3">
    <w:name w:val="Уменьшенный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right="120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" w:right="1000" w:firstLine="1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92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Уменьшенный Знак Знак"/>
    <w:basedOn w:val="Normal"/>
    <w:qFormat/>
    <w:pPr>
      <w:spacing w:lineRule="auto" w:line="240" w:before="0" w:after="60"/>
      <w:ind w:left="3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6:00Z</dcterms:created>
  <dc:creator>Viktor</dc:creator>
  <dc:description/>
  <cp:keywords/>
  <dc:language>en-US</dc:language>
  <cp:lastModifiedBy>Биленко</cp:lastModifiedBy>
  <dcterms:modified xsi:type="dcterms:W3CDTF">2017-01-04T19:25:00Z</dcterms:modified>
  <cp:revision>6</cp:revision>
  <dc:subject/>
  <dc:title/>
</cp:coreProperties>
</file>