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1069" w:hanging="1069"/>
        <w:jc w:val="center"/>
        <w:outlineLvl w:val="3"/>
        <w:rPr/>
      </w:pPr>
      <w:bookmarkStart w:id="0" w:name="stih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ение раздела 2. ОСНОВЫ ГИДРАВЛИКИ. ГИДРОСТАТИК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069" w:hanging="1069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+практика 2 часа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5. Давление жидкости на плоскую наклонную стенку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мы имеем резервуар с наклонной правой стенкой, заполненный жидкостью с удельным весом γ. Ширина стенки в направлении, перпендикулярном плоскости чертежа (от читателя), равна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рис.2.10). Стенка условно показана развернутой относительно оси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заштрихована на рисунке. Построим график изменения избыточного гидростатического давления на стенку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23255" cy="3332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 2.10. Схема к определению равнодействующей гидростатического давления на плоскую поверхность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как избыточное гидростатическое давление изменяется по линейному закон P=γgh, то для построения графика, называемого эпюрой давления, достаточно найти давление в двух точках, например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ыточное гидростатическое давление в точке А будет равно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γ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γ·0 = 0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енно давление в точке В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γ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γ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H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глубина жидкости в резервуар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ервому свойству гидростатического давления, оно всегда направлено по нормали к ограждающей поверхности. Следовательно, гидростатическое давление в точке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еличина которого равна γH, надо направлять перпендикулярно к стенке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оединив точку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концом отрезка γH, получим треугольную эпюру распределения давления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прямым углом в точке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нее значение давления будет равно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64565" cy="3905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лощадь наклонной стенки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S=b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 равнодействующая гидростатического давления равна</w:t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56665" cy="41084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(2.21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c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= Н/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глубина погружения центра тяжести плоской поверхности под уровень жидкост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ако точка приложения равнодействующей гидростатического давлени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е всегда будет совпадать с центром тяжести плоской поверхности. Эта точка находится на расстояни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центра тяжести и равна отношению момента инерции площадки относительно центральной оси к статическому моменту этой же площадки.</w:t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90575" cy="47117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(2.22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J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А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момент инерции площади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носительно центральной оси, параллельной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тном случае, когда стенка имеет форму прямоугольника размерами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b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 одна из его сторон лежит на свободной поверхности с атмосферным давлением, центр давлени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ходится на расстоян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/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нижней сторон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ла избыточного гидростатического давления на вертикальную стенку (самостоятельно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6. Давление жидкости на цилиндрическую поверхность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жидкость заполняет резервуар, правая стенка которого представляет собой цилиндрическую криволинейную поверхность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рис.2.11), простирающуюся в направлении читателя на ширину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осстановим из точки А перпендикуляр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к свободной поверхности жидкости. Объем жидкости в отсеке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ОС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ходится в равновесии. Это значит, что силы, действующие на поверхности выделенного объема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 силы веса взаимно уравновешивают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51170" cy="271462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 2.11. Схема к определению равнодействующей гидростатического давления на цилиндрическую поверхность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м, что выделенный объем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ставляет собой твердое тело того же удельного веса, что и жидкость (этот объем на рис.2.5 заштрихован). Левая поверхность этого объема (на чертеже вертикальная стенка АО) имеет площадь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= b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являющуюся проекцией криволинейной поверхности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плоскос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yOz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ила гидростатического давления на площадь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вна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F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γ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авой стороны на отсек будет действовать реакция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цилиндрической поверхности. Пусть точка приложения и направление этой реакции будут таковы, как показано на рис.2.11. Реакцию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ложим на две составляющие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действующих поверхностных сил осталось учесть только давление на свободной поверхности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Если резервуар открыт, то естественно, что давление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динаково со всех сторон и поэтому взаимно уравновешивает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тсек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В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удет действовать сила собственного веса G = γV, направленная вниз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оецируем все силы на ось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F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- R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0 откуд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F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= R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γ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 xml:space="preserve">c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2.23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спроецируем все силы на ось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z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val="en-US" w:eastAsia="ru-RU"/>
        </w:rPr>
        <w:t>z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- 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0 откуда </w:t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val="en-US" w:eastAsia="ru-RU"/>
        </w:rPr>
        <w:t>z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= 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γ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V                                                  (2.24)</w:t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ющая силы гидростатического давления по оси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ращается в нуль, значит </w:t>
      </w:r>
    </w:p>
    <w:p>
      <w:pPr>
        <w:pStyle w:val="Normal"/>
        <w:shd w:fill="FFFFFF" w:val="clear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y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= F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0.                                                    (2.25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реакция цилиндрической поверхности в общем случае равна</w:t>
      </w:r>
    </w:p>
    <w:p>
      <w:pPr>
        <w:pStyle w:val="Normal"/>
        <w:shd w:fill="FFFFFF" w:val="clear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42085" cy="30480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,                                                (2.26)</w:t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скольку реакция цилиндрической поверхности равна равнодействующей гидростатического давлени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R=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 делаем вывод, чт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7665" cy="32258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.                                               (2.27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bookmarkStart w:id="1" w:name="1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7. Закон Архимеда и его приложение</w:t>
      </w:r>
      <w:bookmarkEnd w:id="1"/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о, погруженное (полностью или частично) в жидкость, испытывает со стороны жидкости суммарное давление, направленное снизу вверх и равное весу жидкости в объеме погруженной части тел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вы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ρ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ж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gV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 xml:space="preserve">погр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2.28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днородного тела, плавающего на поверхности справедливо соотношени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45720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(2.29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объем плавающего тела; ρ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лотность тел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ющая теория плавающего тела довольно обширна, поэтому мы ограничимся рассмотрением лишь гидравлической сущности этой теор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плавающего тела, выведенного из состояния равновесия, вновь возвращаться в это состояние называется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стойчивос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ес жидкости, взятой в объеме погруженной части судна называют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одоизмещ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точку приложения равнодействующей давления (т.е. центр давления) -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центром водоизме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и нормальном положении судна центр тяжести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центр водоизмещения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ежат на одной вертикальной прямой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O'-O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едставляющей ось симметрии судна и называемой осью плавания (рис.2.12)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43125" cy="262890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 2.12. Поперечный профиль судн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под влиянием внешних сил судно наклонилось на некоторый угол α, часть судна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KL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шла из жидкости, а часть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K'L'M'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оборот, погрузилось в нее. При этом получили новое положении центра водоизмещения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d'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риложим к точке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d'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ъемную силу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линию ее действия продолжим до пересечения с осью симметри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O'-O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олученная точк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m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ется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етацент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отрезок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mC = h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зываетс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етацентрической высот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Будем считать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h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льным, если точка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ежит выше точки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 отрицательным - в противном случа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рассмотрим условия равновесия судна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если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&gt; 0, то судно возвращается в первоначальное положение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если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0, то это случай безразличного равновес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если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&lt;0, то это случай неостойчивого равновесия, при котором продолжается дальнейшее опрокидывание суд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овательно, чем ниже расположен центр тяжести и, чем больше метацентрическая высота, тем больше будет остойчивость суд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bookmarkStart w:id="2" w:name="1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8. Поверхности равного давления</w:t>
      </w:r>
      <w:bookmarkEnd w:id="2"/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уже отмечалось выше, поверхность, во всех точках которой давление одинаково, называетс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верхностью уров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ли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верхностью равного д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и неравномерном или непрямолинейном движении на частицы жидкости кроме силы тяжести действуют еще и силы инерции, причем если они постоянны по времени, то жидкость принимает новое положение равновесия. Такое равновесие жидкости называется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тносительным поко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им два примера такого относительного поко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ом примере определим поверхности уровня в жидкости, находящейся в цистерне, в то время как цистерна движется по горизонтальному пути с постоянным ускорением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рис.2.13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аждой частице жидкости массы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лжны быть в этом случае приложены силы: ее вес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G = m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сила инерци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авная по величине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m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авнодействующа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550035" cy="29527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этих сил направлена к вертикали под углом α, тангенс которого равен  </w:t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4685" cy="38100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(2.30)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38550" cy="212344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 2.13. Движение цистерны с ускорением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 как свободная поверхность, как поверхность равного давления, должна быть нормальна к указанной равнодействующей, то она в данном случае представит собой уже не горизонтальную плоскость, а наклонную, составляющую угол α с горизонтом. Учитывая, что величина этого угла зависит только от ускорений, приходим к выводу, что положение свободной поверхности не будет зависеть от рода находящейся в цистерне жидкости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ая другая поверхность уровня в жидкости также будет плоскостью, наклоненной к горизонту под углом α. Если бы движение цистерны было не равноускоренным, а равнозамедленным, направление ускорения изменилось бы на обратное, и наклон свободной поверхности обратился бы в другую сторону (см. рис.2.13, пунктир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второго примера рассмотрим часто встречающийся в практике случай относительного покоя жидкости во вращающихся сосудах (например, в сепараторах и центрифугах, применяемых для разделения жидкостей). В этом случае (рис.2.14) на любую частицу жидкости при ее относительном равновесии действуют массовые силы: сила тяжести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G = m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центробежная сила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u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= mω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де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расстояние частицы от оси вращения, а ω - угловая скорость вращения сосуда. Поверхность жидкости также должна быть нормальна в каждой точке к равнодействующей этих сил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представит собой параболоид вращения. Из чертежа наход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95375" cy="38100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другой сторон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314325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115" r="-6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- координата рассматриваемой точки. Таким образом, получаем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381000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уда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3425" cy="381000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ли после интегрирова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381000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7310" cy="297180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 2.14. Вращение сосуда с жидкостью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чке пересечения кривой АОВ с осью вращения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r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0, z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= h =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этому окончательно будем иметь</w:t>
      </w:r>
    </w:p>
    <w:p>
      <w:pPr>
        <w:pStyle w:val="Normal"/>
        <w:shd w:fill="FFFFFF" w:val="clear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50595" cy="468630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(2.31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е. кривая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вляется параболой, а свободная поверхность жидкости параболоидом. Такую же форму имеют и другие поверхности уровн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пределения закона изменения давления во вращающейся жидкости в функции радиуса и высоты выделим вертикальный цилиндрический объем жидкости с основанием в виде элементарной горизонтальной площадки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d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точка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на произвольном радиусе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высоте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 запишем условие его равновесия в вертикальном направлении. С учетом уравнения (2.31) будем иметь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90850" cy="6096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сокращений получим</w:t>
      </w:r>
    </w:p>
    <w:p>
      <w:pPr>
        <w:pStyle w:val="Normal"/>
        <w:shd w:fill="FFFFFF" w:val="clear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78305" cy="447040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(2.32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значит, что давление возрастает пропорционально радиусу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уменьшается пропорционально высоте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9. Приборы для измерения давления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мерение давл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обходимо для управления технологическими процессами и обеспечения безопасности производства. Кроме того, этот параметр используется при косвенных измерениях других технологических параметров: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уровня, расхода, температуры, плот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 т. д. В системе СИ за единицу давления принят</w:t>
      </w:r>
      <w:r>
        <w:rPr>
          <w:rStyle w:val="Appleconvertedspace"/>
          <w:sz w:val="28"/>
          <w:szCs w:val="28"/>
        </w:rPr>
        <w:t> </w:t>
      </w:r>
      <w:hyperlink r:id="rId2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аскаль</w:t>
        </w:r>
      </w:hyperlink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(</w:t>
      </w:r>
      <w:hyperlink r:id="rId2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а</w:t>
        </w:r>
      </w:hyperlink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лучаев первичные преобразователи давления имеют неэлектрический выходной сигнал в виде силы или перемещения и объединены в один блок с измерительным прибором. Если результаты измерений необходимо передавать на расстояние, то применяют промежуточное преобразование этого неэлектрического сигнала в унифицированный электрический или пневматический. При этом первичный и промежуточный преобразователи объединяют в один</w:t>
      </w:r>
      <w:r>
        <w:rPr>
          <w:rStyle w:val="Appleconvertedspace"/>
          <w:sz w:val="28"/>
          <w:szCs w:val="28"/>
        </w:rPr>
        <w:t>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измерительный преобразователь</w:t>
        </w:r>
      </w:hyperlink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авление измеряют жидкостными, пружинными и мембранными манометрами, а также пьезометр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Пьезометро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меряют давление жидкости высотой столба той же жидкости. Он представляет собой открытую сверху стеклянную трубку, присоединенную нижним концом к месту измерения давления (рис. 2.15). 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6015" cy="2061210"/>
            <wp:effectExtent l="0" t="0" r="0" b="0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13814" r="3729" b="4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ис. 2.15. Пьезометр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идкость в пьезометре поднимается (если давление в месте измерения больше атмосферного) на высоту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азываемую пьезометрической высотой. При этом давление в точке измерения (точке присоединения стеклянной трубки) складывается из давления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свободную поверхность жидкости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люченной в сосуд, и давления столба жидкости высотой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Н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о уравновешивается давлением в пьезометре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vertAlign w:val="subscript"/>
          <w:lang w:eastAsia="ru-RU"/>
        </w:rPr>
        <w:t>а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ρg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ρg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(2.33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ткуд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= 1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ρ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*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                                      (2.34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им образом, чем больше разность давления на свободную поверхность жидкости, заключенной в сосуд, и атмосферного давления, тем больше разность высот уровней жидкости в пьезометре и в сосуде. Пьезометрами измеряют давление жидкости, в частности воды, незначительно отличающееся от атмосферного, так как большие избыточные давления могут быть уравновешены лишь давлением столба воды большой высо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борами с большим диапазоном измерения давления могут служить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жидкостные U-образные маномет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Измеряемое давление зависит от плотности, применяемой в манометре жидкости, поэтому при пользовании жидкостными манометрами следует оговаривать, какая жидкость употребляется. Наиболее часто в жидкостных манометрах используют ртуть, воду или спирт. В U-образных стеклянных манометрах свободный конец трубки сообщается с атмосферой, а к другому концу подводится измеряемое давление. Простейшая схема измерения давления жидкостным стеклянным манометром показана на рис. 2.16.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6507"/>
      </w:tblGrid>
      <w:tr>
        <w:trPr>
          <w:trHeight w:val="3971" w:hRule="atLeast"/>
        </w:trPr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drawing>
                <wp:anchor behindDoc="0" distT="0" distB="0" distL="0" distR="114935" simplePos="0" locked="0" layoutInCell="1" allowOverlap="1" relativeHeight="25">
                  <wp:simplePos x="0" y="0"/>
                  <wp:positionH relativeFrom="column">
                    <wp:align>left</wp:align>
                  </wp:positionH>
                  <wp:positionV relativeFrom="line">
                    <wp:posOffset>2425065</wp:posOffset>
                  </wp:positionV>
                  <wp:extent cx="1818005" cy="2219325"/>
                  <wp:effectExtent l="0" t="0" r="0" b="0"/>
                  <wp:wrapSquare wrapText="bothSides"/>
                  <wp:docPr id="2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4" r="-18" b="7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. 2.16. Схема функционирования стеклян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дкостного  U-образного манометра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тмосферное давл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ru-RU"/>
        </w:rPr>
        <w:t>ат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оздействует на один конец U-образной трубки, частично заполненной рабочей жидкостью. Другой конец трубки с помощью различного рода подводящих устройств соединен с областью измеряемого давл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ru-RU"/>
        </w:rPr>
        <w:t>аб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Пр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ru-RU"/>
        </w:rPr>
        <w:t>аб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&gt;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ru-RU"/>
        </w:rPr>
        <w:t>ат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жидкость, находящаяся в части подведенного измеряемого давления, будет вытесняться в часть, соединенную с атмосферой. В результате между уровнями жидкостей, находящимися в разных частях U-образной трубки, образуется столб жидкости, высот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h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торого определяется из выражения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h= (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ru-RU"/>
        </w:rPr>
        <w:t>аб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–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ru-RU"/>
        </w:rPr>
        <w:t>ат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/(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ru-RU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,                                     (2.35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ru-RU"/>
        </w:rPr>
        <w:t>аб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абсолютное измеряемое давление; 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– плотность рабочей жидкости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– ускорение свободного падения, принимаемое в среднем равным 9,80665 м/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но имеющее зависимость от географической широты местности. 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мерения значительного давления используют </w:t>
      </w:r>
      <w:hyperlink r:id="rId2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манометры</w:t>
        </w:r>
      </w:hyperlink>
      <w:r>
        <w:rPr>
          <w:b/>
          <w:bCs/>
          <w:sz w:val="28"/>
          <w:szCs w:val="28"/>
        </w:rPr>
        <w:t xml:space="preserve">, </w:t>
      </w:r>
      <w:hyperlink r:id="rId29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вакуумметры</w:t>
        </w:r>
      </w:hyperlink>
      <w:r>
        <w:rPr>
          <w:b/>
          <w:bCs/>
          <w:sz w:val="28"/>
          <w:szCs w:val="28"/>
        </w:rPr>
        <w:t xml:space="preserve">, </w:t>
      </w:r>
      <w:hyperlink r:id="rId30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мановакуумметры</w:t>
        </w:r>
      </w:hyperlink>
      <w:r>
        <w:rPr>
          <w:b/>
          <w:bCs/>
          <w:sz w:val="28"/>
          <w:szCs w:val="28"/>
        </w:rPr>
        <w:t>,</w:t>
      </w:r>
      <w:r>
        <w:rPr>
          <w:rStyle w:val="Appleconvertedspace"/>
          <w:b/>
          <w:bCs/>
          <w:sz w:val="28"/>
          <w:szCs w:val="28"/>
        </w:rPr>
        <w:t xml:space="preserve"> </w:t>
      </w:r>
      <w:hyperlink r:id="rId31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атчики давления</w:t>
        </w:r>
      </w:hyperlink>
      <w:r>
        <w:rPr>
          <w:b/>
          <w:bCs/>
          <w:sz w:val="28"/>
          <w:szCs w:val="28"/>
        </w:rPr>
        <w:t xml:space="preserve">, </w:t>
      </w:r>
      <w:hyperlink r:id="rId3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ифманометры</w:t>
        </w:r>
      </w:hyperlink>
      <w:r>
        <w:rPr>
          <w:b/>
          <w:bCs/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В большинстве приборов измеряемое давление преобразуется в деформацию упругих элементов, поэтому они называются деформационными. </w:t>
      </w:r>
      <w:hyperlink r:id="rId3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формационные прибор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ироко применяют для измерения давления при ведении технологических процессов благодаря простоте устройства, удобству и безопасности в работе. Все деформационные приборы имеют в схеме какой-либо упругий элемент, который деформируется под действием измеряемого давления: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трубчатую пружину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мембран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ильфон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применение получили приборы с трубчатой пружиной. Их выпускают в виде показывающих</w:t>
      </w:r>
      <w:r>
        <w:rPr>
          <w:rStyle w:val="Appleconvertedspace"/>
          <w:sz w:val="28"/>
          <w:szCs w:val="28"/>
        </w:rPr>
        <w:t> 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манометров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вакуумметров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c максимальным пределом измерений. В таких приборах с изменением измеряемого давления р трубчатая пружина изменяет свою кривизну. Ее свободный конец через тягу поворачивает зубчатый сектор и находящуюся с ним в зацеплении шестерню. Вместе с шестерней поворачивается закрепленная на ней стрелка, перемещающаяся вдоль шкалы (рис. 2.17). 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истанционной передачи показаний выпускают манометры с промежуточными преобразователями с токовым и пневматическим выходом (МП-Э, МП-П), а также с дифференциально-трансформаторными преобразователями (МЭД)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Промышленность выпускает также</w:t>
      </w:r>
      <w:r>
        <w:rPr>
          <w:rStyle w:val="Appleconvertedspace"/>
          <w:sz w:val="28"/>
          <w:szCs w:val="28"/>
        </w:rPr>
        <w:t> 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мембранные дифманометр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промежуточными преобразователями, имеющими унифицированные токовые или пневматические сигналы.</w:t>
      </w:r>
    </w:p>
    <w:p>
      <w:pPr>
        <w:pStyle w:val="Style15"/>
        <w:shd w:fill="FFFFFF" w:val="clear"/>
        <w:spacing w:lineRule="auto" w:line="276" w:before="0" w:after="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345" cy="2600960"/>
            <wp:effectExtent l="0" t="0" r="0" b="0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0"/>
        <w:ind w:firstLine="708"/>
        <w:jc w:val="center"/>
        <w:rPr/>
      </w:pPr>
      <w:r>
        <w:rPr>
          <w:sz w:val="28"/>
          <w:szCs w:val="28"/>
        </w:rPr>
        <w:t>Рис. 2.17 Пружинный манометр</w:t>
      </w:r>
    </w:p>
    <w:p>
      <w:pPr>
        <w:pStyle w:val="Style15"/>
        <w:shd w:fill="FFFFFF" w:val="clear"/>
        <w:spacing w:lineRule="auto" w:line="276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Для преобразования деформации мембраны в унифицированный токовый сигнал применяют также тензорезисторные промежуточные преобразователи, в которых сопротивление резистора изменяется при его растяжении или сжатии. В таких приборах тензорезистор укреплен на жесткой измерительной мембране.</w:t>
      </w:r>
      <w:r>
        <w:rPr>
          <w:rStyle w:val="Appleconvertedspace"/>
          <w:sz w:val="28"/>
          <w:szCs w:val="28"/>
        </w:rPr>
        <w:t> 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Деформац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мбраны, пропорциональная приложенному давлению, приводит к деформации тензорезистора и изменению его сопротивления. Это сопротивление преобразуется измерительной схемой, включающей неуравновешенный мост, в выходной сигнал постоянного тока. Так как деформация жесткой мембраны мала, то применяют полупроводниковые кремниевые тензорезисторы, обладающие высокой чувствительностью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дифманометрах чувствительным элементом служит блок из двух неупругих мембран, соединенных между собой штоком. Смещение этого штока под действием перепада давлений приводит к изгибу рычага и деформации измерительной мембраны. Мембраны выполнены из коррозионно-стойкого материала, что позволяет использовать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дифманометр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измерений в сильноагрессивных средах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Для измерения давления агрессивных сред применяют </w:t>
      </w:r>
      <w:r>
        <w:rPr>
          <w:b/>
          <w:bCs/>
          <w:sz w:val="28"/>
          <w:szCs w:val="28"/>
        </w:rPr>
        <w:t xml:space="preserve">датчики, </w:t>
      </w:r>
      <w:r>
        <w:rPr>
          <w:sz w:val="28"/>
          <w:szCs w:val="28"/>
        </w:rPr>
        <w:t>снабженные защитной мембраной, изготовленной, как и в дифманометрах, из коррозионно-стойкого материала. Измеряемое давление передается к измерительной мембране через</w:t>
      </w:r>
      <w:r>
        <w:rPr>
          <w:rStyle w:val="Appleconvertedspace"/>
          <w:sz w:val="28"/>
          <w:szCs w:val="28"/>
        </w:rPr>
        <w:t> 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силиконовое масло</w:t>
        </w:r>
      </w:hyperlink>
      <w:r>
        <w:rPr>
          <w:sz w:val="28"/>
          <w:szCs w:val="28"/>
        </w:rPr>
        <w:t>, которым заполнена внутренняя полость датчика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приборов, измеряющих давление, часто требуется защита их от агрессивного и теплового воздействия среды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ормационные приборы требуют периодической поверки. В эксплуатационных условиях у них проверяют нулевую и рабочую точки шкалы. Для этого применяют трехходовые краны. При поверке нулевой точки прибор соединяют с атмосферой. Стрелка прибора должна вернуться к нулевой отметке. Поверку прибора в рабочей точке шкалы осуществляют по контрольному манометру, укрепляемому на боковом фланце. </w:t>
      </w:r>
    </w:p>
    <w:p>
      <w:pPr>
        <w:pStyle w:val="Style15"/>
        <w:shd w:fill="FFFFFF" w:val="clear"/>
        <w:spacing w:lineRule="auto" w:line="276" w:before="0" w:after="0"/>
        <w:jc w:val="both"/>
        <w:rPr>
          <w:vanish/>
          <w:color w:val="000000"/>
          <w:sz w:val="28"/>
          <w:szCs w:val="28"/>
          <w:vertAlign w:val="subscript"/>
          <w:lang w:val="en-US" w:eastAsia="en-US"/>
        </w:rPr>
      </w:pPr>
      <w:r>
        <w:rPr>
          <w:vanish/>
          <w:color w:val="000000"/>
          <w:sz w:val="28"/>
          <w:szCs w:val="28"/>
          <w:vertAlign w:val="subscript"/>
          <w:lang w:val="en-US" w:eastAsia="en-US"/>
        </w:rPr>
      </w:r>
      <w:bookmarkStart w:id="3" w:name="stih0"/>
      <w:bookmarkStart w:id="4" w:name="_PictureBullets"/>
      <w:bookmarkStart w:id="5" w:name="stih0"/>
      <w:bookmarkStart w:id="6" w:name="_PictureBullets"/>
      <w:bookmarkEnd w:id="5"/>
      <w:bookmarkEnd w:id="6"/>
    </w:p>
    <w:sectPr>
      <w:headerReference w:type="default" r:id="rId40"/>
      <w:type w:val="nextPage"/>
      <w:pgSz w:w="11906" w:h="16838"/>
      <w:pgMar w:left="1418" w:right="850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Times New Roman" w:ascii="Times New Roman" w:hAnsi="Times New Roman"/>
        <w:sz w:val="20"/>
        <w:szCs w:val="20"/>
      </w:rPr>
      <w:t>ВОДОСНАБЖЕНИЕ И ВОДООТВЕДЕНИЕ С ОСНОВАМИ ГИДРАВЛИКИ. КУРС ЛЕКЦИЙ.</w:t>
    </w:r>
    <w:r>
      <w:rPr>
        <w:rFonts w:eastAsia="Times New Roman" w:cs="Times New Roman" w:ascii="Times New Roman" w:hAnsi="Times New Roman"/>
        <w:sz w:val="20"/>
        <w:szCs w:val="20"/>
        <w:lang w:eastAsia="ru-RU"/>
      </w:rPr>
      <w:t xml:space="preserve"> Направление подготовки 270800 Строительство. Профиль подготовки Промышленное и гражданское строительство. Квалификация – БАКАЛАВР. Разработал доц.Биленко В.А. ЛЕКЦИЯ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yperlink" Target="http://ru.wikipedia.org/wiki/&#1055;&#1072;&#1089;&#1082;&#1072;&#1083;&#1100;_(&#1077;&#1076;&#1080;&#1085;&#1080;&#1094;&#1072;_&#1080;&#1079;&#1084;&#1077;&#1088;&#1077;&#1085;&#1080;&#1103;)" TargetMode="External"/><Relationship Id="rId24" Type="http://schemas.openxmlformats.org/officeDocument/2006/relationships/hyperlink" Target="http://ru.wikipedia.org/wiki/&#1055;&#1072;" TargetMode="External"/><Relationship Id="rId25" Type="http://schemas.openxmlformats.org/officeDocument/2006/relationships/hyperlink" Target="http://ru.wikipedia.org/wiki/&#1048;&#1079;&#1084;&#1077;&#1088;&#1080;&#1090;&#1077;&#1083;&#1100;&#1085;&#1099;&#1081;_&#1087;&#1088;&#1077;&#1086;&#1073;&#1088;&#1072;&#1079;&#1086;&#1074;&#1072;&#1090;&#1077;&#1083;&#1100;" TargetMode="External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hyperlink" Target="http://ru.wikipedia.org/wiki/&#1052;&#1072;&#1085;&#1086;&#1084;&#1077;&#1090;&#1088;" TargetMode="External"/><Relationship Id="rId29" Type="http://schemas.openxmlformats.org/officeDocument/2006/relationships/hyperlink" Target="http://ru.wikipedia.org/wiki/&#1042;&#1072;&#1082;&#1091;&#1091;&#1084;&#1084;&#1077;&#1090;&#1088;" TargetMode="External"/><Relationship Id="rId30" Type="http://schemas.openxmlformats.org/officeDocument/2006/relationships/hyperlink" Target="http://ru.wikipedia.org/wiki/&#1052;&#1072;&#1085;&#1086;&#1074;&#1072;&#1082;&#1091;&#1091;&#1084;&#1084;&#1077;&#1090;&#1088;" TargetMode="External"/><Relationship Id="rId31" Type="http://schemas.openxmlformats.org/officeDocument/2006/relationships/hyperlink" Target="http://ru.wikipedia.org/w/index.php?title=&#1044;&#1072;&#1090;&#1095;&#1080;&#1082;&#1080;_&#1076;&#1072;&#1074;&#1083;&#1077;&#1085;&#1080;&#1103;&amp;action=edit&amp;redlink=1" TargetMode="External"/><Relationship Id="rId32" Type="http://schemas.openxmlformats.org/officeDocument/2006/relationships/hyperlink" Target="http://ru.wikipedia.org/wiki/&#1044;&#1080;&#1092;&#1084;&#1072;&#1085;&#1086;&#1084;&#1077;&#1090;&#1088;" TargetMode="External"/><Relationship Id="rId33" Type="http://schemas.openxmlformats.org/officeDocument/2006/relationships/hyperlink" Target="http://ru.wikipedia.org/w/index.php?title=&#1044;&#1077;&#1092;&#1086;&#1088;&#1084;&#1072;&#1094;&#1080;&#1086;&#1085;&#1085;&#1099;&#1077;_&#1087;&#1088;&#1080;&#1073;&#1086;&#1088;&#1099;&amp;action=edit&amp;redlink=1" TargetMode="External"/><Relationship Id="rId34" Type="http://schemas.openxmlformats.org/officeDocument/2006/relationships/hyperlink" Target="http://ru.wikipedia.org/wiki/&#1052;&#1072;&#1085;&#1086;&#1084;&#1077;&#1090;&#1088;" TargetMode="External"/><Relationship Id="rId35" Type="http://schemas.openxmlformats.org/officeDocument/2006/relationships/hyperlink" Target="http://ru.wikipedia.org/wiki/&#1042;&#1072;&#1082;&#1091;&#1091;&#1084;&#1084;&#1077;&#1090;&#1088;" TargetMode="External"/><Relationship Id="rId36" Type="http://schemas.openxmlformats.org/officeDocument/2006/relationships/hyperlink" Target="http://ru.wikipedia.org/w/index.php?title=&#1052;&#1077;&#1084;&#1073;&#1088;&#1072;&#1085;&#1085;&#1099;&#1077;_&#1076;&#1080;&#1092;&#1084;&#1072;&#1085;&#1086;&#1084;&#1077;&#1090;&#1088;&#1099;&amp;action=edit&amp;redlink=1" TargetMode="External"/><Relationship Id="rId37" Type="http://schemas.openxmlformats.org/officeDocument/2006/relationships/image" Target="media/image24.png"/><Relationship Id="rId38" Type="http://schemas.openxmlformats.org/officeDocument/2006/relationships/hyperlink" Target="http://ru.wikipedia.org/wiki/&#1044;&#1077;&#1092;&#1086;&#1088;&#1084;&#1072;&#1094;&#1080;&#1103;" TargetMode="External"/><Relationship Id="rId39" Type="http://schemas.openxmlformats.org/officeDocument/2006/relationships/hyperlink" Target="http://ru.wikipedia.org/wiki/&#1057;&#1080;&#1083;&#1080;&#1082;&#1086;&#1085;&#1086;&#1074;&#1086;&#1077;_&#1084;&#1072;&#1089;&#1083;&#1086;" TargetMode="External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11:00Z</dcterms:created>
  <dc:creator>Viktor</dc:creator>
  <dc:description/>
  <cp:keywords/>
  <dc:language>en-US</dc:language>
  <cp:lastModifiedBy>Биленко</cp:lastModifiedBy>
  <dcterms:modified xsi:type="dcterms:W3CDTF">2017-01-04T18:31:00Z</dcterms:modified>
  <cp:revision>5</cp:revision>
  <dc:subject/>
  <dc:title/>
</cp:coreProperties>
</file>