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stih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ение раздела 4. ГИДРАВЛИЧЕСКИЙ РАСЧЕТ НАПОРНЫХ ТРУБОПРОВОДОВ (+практика 2 час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53" w:leader="none"/>
          <w:tab w:val="left" w:pos="8085" w:leader="none"/>
        </w:tabs>
        <w:spacing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Гидравлический расчет простых трубопровод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53" w:leader="none"/>
          <w:tab w:val="left" w:pos="8085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3.1. Расчет короткого трубопро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м считается трубопровод, в котором потери на местных сопротивлениях превышают 5% от общих потерь. К коротким относятся системы водоснабжения, водоотведения, горячего водоснабжения внутри зданий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счета короткого трубопровода может быть определение напора или давления в начале трубопровода, потерь напора или потерь давления, а также определение расхода или диаметра трубопровода при известном напоре в его нача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пора в начале короткого трубопровода должны быть заданы: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 или давление в конце трубопровода;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и длина трубопров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пора в конце короткого трубопровода должны быть заданы: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 или давление в начале трубопровода;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;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и длина трубопров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расчета является определение расхода трубопровода, то должны быть заданы: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 или давление в начале и в конце трубопровода;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и длина трубопров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необходимо подобрать диаметр трубопровода должны быть известны напоры (давление), расход и длина трубопровода. В этом случае задача решается подбором диаметра, соответствующего установленным условиям подачи жидк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ротких трубопроводов применяется уравнение Бернулли для двух выбранных сечений и уравнение неразрывности. Обычно расчетные сечения выбираются в начале и в конце трубопровода. Обязательным условием является то, что движение на расчетном участке трубопровода должно быть установившемся, а в расчетных сечениях в начале и в конце расчетных участков трубопровода – равномер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Бернулли составляется относительно плоскости сравнения, которой может быть любая горизонтальная плоскость, в том числе линия горизонта, поверхность земли и т.д. Плоскость сравнения рекомендуется проводить с таким расчетом, чтобы упростить решение уравнения Бернулли. Обычно плоскость сравнения проводится или по центру трубы в начале или в конце трубопровода, или по уровню жидкости в резервуаре, из которого происходит истечение жидкости или куда она под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истем водоснабжения и водоотведения обычно применяется уравнение Бернулли в форме напоров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953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4.3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 (3/15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1-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= 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л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+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 xml:space="preserve">мес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стальные обозначения ясны с рис. 4.16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7250" cy="2399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16. Схема короткого трубопров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звестны расход и диаметр трубопровода, то вначале определяется режим движения жидкости для всех участков с различными средними скоростями движения жидкости. Режим движения жидкости считаем турбулентным, если число Рейнольдса больше или равно 2320, и ламинарным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&lt;2320. Если расход неизвестен, то в первом приближении для маловязких жидкостей (вода), режим движения принимается турбулентным, для вязких (густое индустриальное масло) – ламинарным. После определения расхода в первом приближении определяется число Рейнольдса и по нему уточняется режим дви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трубопровода фактически сводится к расчету суммарных потерь – местных и по длине. Потери напора по длине определяются по вышеприведенной формуле (4.10), потери напора на местных сопротивлениях при турбулентном режиме определяются по формуле (4.17). Если трубопровод имеет участки с разными диаметрами, то потери по длине определяются для каждого участка отдельно, а затем складыв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чета потерь напора по длине и на местных сопротивлениях строятся линии полного и пьезометрического напоров. Для этого трубопровод разбивается на сечения. Количество сечений зависит от количества прямолинейных участков трубопровода и местных сопротивлений. Полный напор в начальном сечении трубопровода определяется по формуле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                                   (4.38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чении с местным сопротивлением на графике указывается падение напора на величину местного сопроти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бычно в этом месте на графике наблюдается резкое падение величины напора. Величина пьезометрического напора будет меньше полного напора на величину скоростного напора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                                        (4.39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сечение выбирается в конце прямого участка трубы перед или в месте расположения следующего сопротивления. Полный напор в этом сечении будет меньше полного напора в первом сечении на величину потерь напора по длине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4.40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потери по длине между первым и вторым сечени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зометрический напор во втором сечении будет меньше полного напора на величину скоростного напора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                                   (4.4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ощения расчета необходимо помнить, что при равномерном движении жидкости линия пьезометрического напора параллельна линии полного напора. Таким образом, последовательно строятся линии полного и пьезометрического напоров по всей длине трубопров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4.17 приведена схема короткого трубопровода, для которого построены линии полного и пьезометрического напоров (рис. 4.18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040" cy="1770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430" r="-8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17 Схема короткого трубо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231743018"/>
      <w:bookmarkStart w:id="2" w:name="_1231742940"/>
      <w:bookmarkStart w:id="3" w:name="_1231742912"/>
      <w:bookmarkStart w:id="4" w:name="_1231742872"/>
      <w:bookmarkStart w:id="5" w:name="_1231205390"/>
      <w:bookmarkStart w:id="6" w:name="_1231205271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1995" cy="3383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4.18. Построение линий полного и пьезометрического напор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53" w:leader="none"/>
          <w:tab w:val="left" w:pos="8085" w:leader="none"/>
        </w:tabs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53" w:leader="none"/>
          <w:tab w:val="left" w:pos="8085" w:leader="none"/>
        </w:tabs>
        <w:spacing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даря построенным линиям напоров очень легко установить сечение трубопровода, в котором происходят наибольшие потери напора, что позволяет в случае необходимости предусмотреть мероприятия по их минимизации. На этом же графике в принятом масштабе наносится линия геометрического напора, которая проходит по оси трубопров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53" w:leader="none"/>
          <w:tab w:val="left" w:pos="8085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3.2. Расчет длинных трубопров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линных трубопроводов пренебрегают потерями напора на местных сопротивлениях, которые малы и обычно не превышают 5 % от общих потер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ем формулу Дарси, заменив скорость расходом, поделенным на площадь поперечного сечения труб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(4.4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удельное сопротивление трубопров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вадратичной области сопротивления А зависит только от диаметра трубопровода и от его шероховатости. Следовательно, значения А можно определить опытным путем для трубопроводов с различной степенью шероховатости и с разными диамет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К 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44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зывается модулем расхода и приводится в справочниках. Тог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(4.4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удельного сопротивления трубопровода упрощает расчет, т.к. значения А приводятся в справочниках в зависимости от диаметра трубы и ее шероховат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Бернулли для двух сечений трубопровода в его начале и в конце: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4.4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бозначим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требуемый напор, т.е. напор, который должен создать насос в начале трубопровода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зность отметок земли в конце и в начале трубопровода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пьезометрический напор, т.е. напор в конце трубопровода, который задается при проектировании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статический напор. Принимая во внимание, что в трубопроводе постоянного диаметр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гда уравнение Бернулли примет ви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(4.45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получена формула для гидравлического расчета простых, длинных трубопроводов. </w:t>
      </w:r>
      <w:r>
        <w:rPr>
          <w:rFonts w:cs="Times New Roman" w:ascii="Times New Roman" w:hAnsi="Times New Roman"/>
          <w:b/>
          <w:sz w:val="28"/>
          <w:szCs w:val="28"/>
        </w:rPr>
        <w:t>Просты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рубопровод, не имеющий ответвлений. Всякие другие трубопроводы относят к категории </w:t>
      </w:r>
      <w:r>
        <w:rPr>
          <w:rFonts w:cs="Times New Roman" w:ascii="Times New Roman" w:hAnsi="Times New Roman"/>
          <w:b/>
          <w:sz w:val="28"/>
          <w:szCs w:val="28"/>
        </w:rPr>
        <w:t>слож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Расчет трубопроводов, соединенных последовательно и параллель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м соединении</w:t>
      </w:r>
      <w:r>
        <w:rPr>
          <w:rFonts w:cs="Times New Roman" w:ascii="Times New Roman" w:hAnsi="Times New Roman"/>
          <w:sz w:val="28"/>
          <w:szCs w:val="28"/>
        </w:rPr>
        <w:t xml:space="preserve"> простых трубопроводов разной длины и с различными диаметрами стык в стык, трубопровод представляет собой простой трубопровод, который можно разделить на несколько участков (см. рис. 5.8). Расчет такого трубопровода не представляет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1231203411"/>
      <w:bookmarkEnd w:id="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9160" cy="1368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7671" r="1202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4.19. Последовательное соединение простых трубопроводов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0" cy="482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                                         (4.46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араллельном соединении</w:t>
      </w:r>
      <w:r>
        <w:rPr>
          <w:rFonts w:cs="Times New Roman" w:ascii="Times New Roman" w:hAnsi="Times New Roman"/>
          <w:sz w:val="28"/>
          <w:szCs w:val="28"/>
        </w:rPr>
        <w:t xml:space="preserve"> (рис. 4.20) пьезометрический напор в узловых точках А и В одинаков для всех участков. Рас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основного трубопровода до деления и после объединения труб один и тот же. Задача расчета состоит в том, чтобы определить расходы в отдельных ветвях систе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также потери напор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жду точками А и В. Общий расход, диаметры и длины труб предполагаются известн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1231203486"/>
      <w:bookmarkEnd w:id="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1406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4.20. Параллельное соединение простых трубопроводов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напора в любой трубе ответвления одинаковы, так как в обеих общих точках разветвления имеется один и тот же напор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сю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82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482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82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 (4.4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е. расходы на участках распределяются обратно пропорционально корню квадратному из их сопротивлений. Кроме т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Совместное решение этих уравнений дает возможность найти расходы на участках при заданных их размерах и общем рас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Непрерывная раздача расхода по пу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хеме (рис. 4.2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участок трубопровода, на котором расход равномерно разбирается по пути. К такой схеме приближается работа магистрали водопроводной сети вдоль улицы города при правильной планировке поперечных улиц. Возьмем элементарный участок dx на расстоянии х от начала трубопровода. Разбор расхода на 1 м длины – q. Расход через элементарный участ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565" w:dyaOrig="20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3.75pt;margin-top:1.85pt;width:135pt;height:105.75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1085979516" r:id="rId3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4.21. Непрерывная раздача расхода по пути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я напора на этом участке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напора по всей длине трубопров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0" cy="469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82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0" cy="482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       (4.4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 равномерной раздаче потеря энергии в трубопроводе в три раза меньше, чем в случае транзитного расх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обычно встречается смешанный случай, когда часть расхо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оходит транзитом, а друг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бирается вдоль пути (рис. 4.22). В этом случае потеря напора определяется 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 расчетный расход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765" cy="482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.4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050" w:dyaOrig="1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0pt;width:202.5pt;height:90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148884583" r:id="rId50"/>
        </w:objec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4.22. Транзитный расход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 Сложные трубопров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й трубопровод в общем случае составлен из простых трубопроводов с последовательным и параллельным их соединением (рис. 4.23, а) или с разветвлениями (рис. 4.23, б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1870" cy="1618615"/>
            <wp:effectExtent l="0" t="0" r="0" b="0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.23. Схемы сложных трубопров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 задачи решают на основе одной и той же системы уравнений, число которых на единицу больше числа конечных ветвей. При расчете идут от конечных точек трубопровода к начальной точке, т.е. против течения жид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жный кольцевой трубопровод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ставляет собой систему смежных замкнутых контуров, с отбором жидкости в узловых точках или с непрерывной раздачей жидкости на отдельных участках (рис. 4.24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5225" cy="1905000"/>
            <wp:effectExtent l="0" t="0" r="0" b="0"/>
            <wp:docPr id="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4.24. Схема сложного кольцевого трубопров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для таких трубопроводов решают аналогичным методом с применением электроаналогий (закон Кирхгофа). При этом основываются на двух обязательных условиях. Первое условие - баланс расходов, т.е. равенство притока и оттока жидкости для каждой узловой точки. Второе условие - баланс напоров, т.е. равенство нулю алгебраической суммы потерь напора для каждого кольца (контура) при подсчете по направлению движения часовой стрелки или против 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ое решение данного типа задач рассматривается в специальных к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7. Изменение пропускной способности трубопроводов в процессе их эксплуа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ектировании напорных трубопроводов следует учитывать, что их пропускная способность в период эксплуатации снижается (например, для водопроводных труб до 50% и даже ниже). Вследствие коррозии и образования отложений в трубах (инкрустации), шероховатость труб увеличивается. Это можно оценить по формуле: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= k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α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t                                                   (4.5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абсолютная шероховатость для новых труб, (мм)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шероховатость через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 эксплуатации, α - коэффициент характеризующий быстроту возрастания шероховатости (мм/год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.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3460" cy="3617595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9" w:name="stih0"/>
      <w:bookmarkStart w:id="10" w:name="stih0"/>
      <w:bookmarkEnd w:id="10"/>
    </w:p>
    <w:sectPr>
      <w:headerReference w:type="default" r:id="rId55"/>
      <w:type w:val="nextPage"/>
      <w:pgSz w:w="11906" w:h="16838"/>
      <w:pgMar w:left="1418" w:right="56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ВОДОСНАБЖЕНИЕ И ВОДООТВЕДЕНИЕ С ОСНОВАМИ ГИДРАВЛИКИ. КУРС ЛЕКЦИЙ.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Направление подготовки 270800 Строительство. Профиль подготовки Промышленное и гражданское строительство. Квалификация – БАКАЛАВР. Разработал доц.Биленко В.А. ЛЕКЦИЯ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оловок 11"/>
    <w:basedOn w:val="Normal"/>
    <w:qFormat/>
    <w:pPr>
      <w:spacing w:lineRule="auto" w:line="240" w:before="0" w:after="120"/>
      <w:ind w:left="240" w:right="240" w:hanging="0"/>
      <w:outlineLvl w:val="1"/>
    </w:pPr>
    <w:rPr>
      <w:rFonts w:ascii="Arial" w:hAnsi="Arial" w:eastAsia="Times New Roman" w:cs="Arial"/>
      <w:color w:val="95714D"/>
      <w:kern w:val="2"/>
      <w:sz w:val="36"/>
      <w:szCs w:val="36"/>
    </w:rPr>
  </w:style>
  <w:style w:type="paragraph" w:styleId="41">
    <w:name w:val="Обычный (веб)4"/>
    <w:basedOn w:val="Normal"/>
    <w:qFormat/>
    <w:pPr>
      <w:spacing w:lineRule="atLeast" w:line="360" w:before="0" w:after="120"/>
      <w:ind w:left="480" w:right="2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5">
    <w:name w:val="Обычный (веб)5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Bimg1">
    <w:name w:val="bimg1"/>
    <w:basedOn w:val="Normal"/>
    <w:qFormat/>
    <w:pPr>
      <w:spacing w:lineRule="atLeast" w:line="360" w:before="0" w:after="120"/>
      <w:ind w:left="480" w:right="240" w:hanging="0"/>
      <w:jc w:val="center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oleObject" Target="embeddings/oleObject1.bin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oleObject" Target="embeddings/oleObject2.bin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3:00Z</dcterms:created>
  <dc:creator>Viktor</dc:creator>
  <dc:description/>
  <cp:keywords/>
  <dc:language>en-US</dc:language>
  <cp:lastModifiedBy>Биленко</cp:lastModifiedBy>
  <dcterms:modified xsi:type="dcterms:W3CDTF">2017-01-04T19:21:00Z</dcterms:modified>
  <cp:revision>5</cp:revision>
  <dc:subject/>
  <dc:title/>
</cp:coreProperties>
</file>